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新疆维吾尔自治区</w:t>
      </w:r>
      <w:r>
        <w:rPr>
          <w:rFonts w:ascii="黑体" w:hAnsi="黑体" w:eastAsia="黑体"/>
          <w:sz w:val="44"/>
          <w:szCs w:val="44"/>
        </w:rPr>
        <w:t>实验动物许可证年检自查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单位名称：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</w:rPr>
        <w:t>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建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人员培训（含参加省里组织的及本单位自行培训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生产单位填写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、和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项中黑体字部分，使用单位填写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dc:language>en-US</dc:language>
  <cp:lastModifiedBy>莫急</cp:lastModifiedBy>
  <cp:lastPrinted>2014-08-26T11:55:00Z</cp:lastPrinted>
  <dcterms:modified xsi:type="dcterms:W3CDTF">2023-05-08T09:12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