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专家提问范围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8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28"/>
        <w:gridCol w:w="529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40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40"/>
              </w:rPr>
              <w:t>提问方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40"/>
              </w:rPr>
              <w:t>每个方向所包含的主要内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核心技术内容及主要创新点方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主要研究内容，国内外同类技术研究的现状、对比，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项目总体思路、主要创新点、解决的关键技术及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实施方案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推广应用情况，经济、社会效益情况及相关依据，研究难度、规模与工作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生产、应用、推广情况及预期应用前景，已经产生的经济、社会效益情况及相关依据等；难点及其复杂性，涉及的学科、突破学科领域的深度、工作量及规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知识产权情况，论文、论著、国家对相关行业有审批要求的批准等旁证材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支持项目先进性的主要依据及附件内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主要完成人，完成单位情况，其他内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项目完成人、完成单位，以及和项目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密切相关的其他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yq</cp:lastModifiedBy>
  <cp:lastPrinted>2016-11-11T17:01:00Z</cp:lastPrinted>
  <dcterms:modified xsi:type="dcterms:W3CDTF">2025-05-06T06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412AAA544143A93F6B4A31A151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YTk2NWU3OTRhNTU0YjZlNWE0ODExMjY4YzM0MTgiLCJ1c2VySWQiOiI3MzU0MjI4ODMifQ==</vt:lpwstr>
  </property>
</Properties>
</file>