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组评审评价表类型及汇报建议</w:t>
      </w:r>
    </w:p>
    <w:p>
      <w:pPr>
        <w:pStyle w:val="Style18"/>
        <w:spacing w:lineRule="exact" w:line="460" w:before="0" w:after="0"/>
        <w:ind w:firstLine="56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Style18"/>
        <w:spacing w:lineRule="exac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  <w:t>1.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自然科学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：简明扼要介绍项目的立项背景、总体思路。重点介绍主要科学发现及其在科学理论、学说或研究方法与手段上的创新，论文发表情况及被国内外他人正面引用情况，项目对促进学科发展的重要意义等。</w:t>
      </w:r>
    </w:p>
    <w:p>
      <w:pPr>
        <w:pStyle w:val="Style18"/>
        <w:spacing w:lineRule="exac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  <w:t>2.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技术发明：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简明扼要介绍项目的立项背景、总体思路。重点介绍主要技术内容及创新点，主要技术经济指标，取得发明专利及其他相关知识产权的情况，应用推广和取得的经济社会效益情况，推动行业科技进步和提高行业竞争力的作用和意义等。</w:t>
      </w:r>
    </w:p>
    <w:p>
      <w:pPr>
        <w:pStyle w:val="Style18"/>
        <w:spacing w:lineRule="exact" w:line="520" w:before="0" w:after="0"/>
        <w:ind w:firstLine="60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  <w:t xml:space="preserve">3.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科技进步：</w:t>
      </w:r>
    </w:p>
    <w:p>
      <w:pPr>
        <w:pStyle w:val="Style18"/>
        <w:spacing w:lineRule="exac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</w:rPr>
        <w:t>(1)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技术开发、社会公益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：简明扼要介绍项目的立项背景、总体思路。重点介绍主要技术内容及创新点，主要技术经济指标与国内外同类技术指标的对比情况，取得相关知识产权的情况，应用推广和取得的经济社会效益情况，推动行业科技进步和提高行业竞争力的作用和意义等。</w:t>
      </w:r>
    </w:p>
    <w:p>
      <w:pPr>
        <w:pStyle w:val="Style18"/>
        <w:spacing w:lineRule="exac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</w:rPr>
        <w:t>(2)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转化推广及产业化项目：简明扼要介绍项目的立项背景、总体思路。重点介绍引进、集成、转化、推广、产业化的技术内容及二次创新，推广应用的范围及程度，产生的经济社会效益情况及推动行业科技进步的作用和意义等。</w:t>
      </w:r>
    </w:p>
    <w:p>
      <w:pPr>
        <w:pStyle w:val="Style18"/>
        <w:spacing w:lineRule="exact" w:line="520" w:before="0" w:after="0"/>
        <w:ind w:firstLine="60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</w:rPr>
        <w:t>(3)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科技创新战略研究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：简明扼要介绍项目的立项背景。重点介绍项目总体思路，主要研究结论及其在研究方法与手段上的创新，成果被相关决策部门采用及产生的影响情况，项目对促进科技进步或提高科学管理水平的重要意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26:00Z</dcterms:created>
  <dc:creator>宋生建</dc:creator>
  <dc:description/>
  <dc:language>en-US</dc:language>
  <cp:lastModifiedBy>阳yq</cp:lastModifiedBy>
  <cp:lastPrinted>2020-10-19T10:27:00Z</cp:lastPrinted>
  <dcterms:modified xsi:type="dcterms:W3CDTF">2025-05-06T06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5FF2F5B34EA59195891B440ACD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YTk2NWU3OTRhNTU0YjZlNWE0ODExMjY4YzM0MTgiLCJ1c2VySWQiOiI3MzU0MjI4ODMifQ==</vt:lpwstr>
  </property>
</Properties>
</file>