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年自治区创新环境（人才、基地）建设专项——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科技创新基地建设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自治区高新技术产业开发区）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eastAsia="zh-CN"/>
        </w:rPr>
        <w:t>计划拟奖补单位</w:t>
      </w:r>
    </w:p>
    <w:p>
      <w:pPr>
        <w:pStyle w:val="TextBodyIndent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  <w:lang w:eastAsia="zh-CN"/>
        </w:rPr>
      </w:r>
    </w:p>
    <w:tbl>
      <w:tblPr>
        <w:tblW w:w="87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13"/>
        <w:gridCol w:w="4381"/>
      </w:tblGrid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园区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管理机构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哈密高新技术产业开发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哈密高新技术产业开发区管理委员会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库尔勒上库高新技术产业开发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库尔勒上库综合产业园区管理委员会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伊宁高新技术产业开发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伊宁边境经济合作区管理委员会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阜康高新技术产业开发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阜康产业园管理委员会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轮台高新技术产业开发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轮台工业园区管理委员会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疏勒高新技术产业开发区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疏勒南疆齐鲁工业园区管理委员会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0:10Z</dcterms:created>
  <dc:creator>Administrator</dc:creator>
  <dc:description/>
  <dc:language>en-US</dc:language>
  <cp:lastModifiedBy>Administrator</cp:lastModifiedBy>
  <dcterms:modified xsi:type="dcterms:W3CDTF">2025-04-24T03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D3D27363B43C386072C78C9A5AE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mZmU2NjkzMjJmYmQ5ZmQzYzI2NmM5NTI4YzM2MzgifQ==</vt:lpwstr>
  </property>
</Properties>
</file>