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为申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发展中国家技术培训项目（项目名称）的申报单位（单位名称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统一社会信用代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在充分知晓并接受项目管理有关规定的前提下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我单位严格履行法人责任制，已对项目申报材料相关内容进行审核，申请材料真实有效完整，不存在反复申报、重复申报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我单位已对申报项目的负责人和项目组成员资格进行审核，确保本单位及项目负责人、项目组成员均无不良信用记录，无违纪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项目实施期间，我单位保证对项目实施所需要的人力、物力和工作时间等条件给予保障，督促项目负责人和项目组成员按照项目管理的有关规定实施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我单位将严格落实项目经费管理办法及项目经费预算书，建立专项账目，做到专款专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我单位接受相关部门指导、检查并配合做好监督、评价和验收等工作，按时报送项目年度执行情况报告、科技报告及有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自项目申报阶段起，我单位将对项目发生的重大变化及相关事项按规定程序及时报告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3"/>
        <w:jc w:val="both"/>
        <w:textAlignment w:val="auto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lang w:val="en-US" w:eastAsia="zh-CN" w:bidi="ar-SA"/>
        </w:rPr>
        <w:t>（七）申报项目视同接受最低资助额度</w:t>
      </w: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lang w:val="en-US" w:eastAsia="zh-CN" w:bidi="ar-SA"/>
        </w:rPr>
        <w:t>万元，其余费用由我单位自筹，项目获批后，团队不得以自筹经费不足为由拒绝或拖延办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如违反上述承诺，本单位将积极配合调查，愿意接受相应后果及相关责任，并记入科研失信名单，情节严重的列入社会信用记录，实施失信联合惩戒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单位：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定代表人：             （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章）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616"/>
      <w:jc w:val="left"/>
    </w:pPr>
    <w:rPr>
      <w:kern w:val="0"/>
      <w:sz w:val="24"/>
      <w:lang w:val="en-US" w:eastAsia="zh-CN" w:bidi="ar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1:44Z</dcterms:created>
  <dc:creator>悠悠</dc:creator>
  <dc:description/>
  <dc:language>en-US</dc:language>
  <cp:lastModifiedBy>悠悠</cp:lastModifiedBy>
  <dcterms:modified xsi:type="dcterms:W3CDTF">2025-04-23T07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A06EAE30448469B3968CF7C69BB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hMjI0OGNmODE3NThiNmRjZTRmMmZjMWZhNDllZWMiLCJ1c2VySWQiOiI0MjEyODkxNjUifQ==</vt:lpwstr>
  </property>
</Properties>
</file>