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ind w:firstLine="856"/>
        <w:rPr>
          <w:rFonts w:ascii="Times New Roman" w:hAnsi="Times New Roman" w:eastAsia="仿宋_GB2312;仿宋" w:cs="Times New Roman"/>
          <w:spacing w:val="0"/>
          <w:sz w:val="32"/>
          <w:lang w:val="en-US" w:eastAsia="zh-CN"/>
        </w:rPr>
      </w:pPr>
      <w:r>
        <w:rPr>
          <w:rFonts w:eastAsia="仿宋_GB2312;仿宋" w:cs="Times New Roman"/>
          <w:spacing w:val="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rPr/>
      </w:pPr>
      <w:r>
        <w:rPr/>
      </w:r>
    </w:p>
    <w:p>
      <w:pPr>
        <w:pStyle w:val="Style13"/>
        <w:bidi w:val="0"/>
        <w:rPr/>
      </w:pP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班</w:t>
      </w:r>
    </w:p>
    <w:p>
      <w:pPr>
        <w:pStyle w:val="Style13"/>
        <w:bidi w:val="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bidi w:val="0"/>
        <w:ind w:left="0" w:hanging="0"/>
        <w:jc w:val="center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境内办班</w:t>
      </w: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境外办班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  <w:t xml:space="preserve"> </w:t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4633"/>
      </w:tblGrid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指南方向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培训班名称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申报单位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项目负责人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组织推荐部门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Heading1"/>
        <w:ind w:firstLine="856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firstLine="856"/>
        <w:rPr/>
      </w:pPr>
      <w:r>
        <w:rPr/>
      </w:r>
    </w:p>
    <w:p>
      <w:pPr>
        <w:pStyle w:val="Style13"/>
        <w:bidi w:val="0"/>
        <w:rPr/>
      </w:pPr>
      <w:r>
        <w:rPr/>
        <w:t>中华人民共和国科学技术部</w:t>
      </w:r>
    </w:p>
    <w:p>
      <w:pPr>
        <w:pStyle w:val="Style13"/>
        <w:bidi w:val="0"/>
        <w:rPr/>
      </w:pPr>
      <w:r>
        <w:rPr/>
        <w:t>国际合作司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1484"/>
        <w:gridCol w:w="2830"/>
        <w:gridCol w:w="1400"/>
        <w:gridCol w:w="2218"/>
      </w:tblGrid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班名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班地点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班时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员人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语言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信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真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手机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作单位名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组织推荐部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负责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编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真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信箱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2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一、举办培训班的目的、意义及基础（字数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二、培训班内容与教学计划（每项填报完整，实施方案细化到每日课程安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包括授课内容、培训地点、时间、天数、拟招学员国别、招生范围、教学安排、实施方案等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三、经费预算（按预算科目逐项填写，按照标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数量的方式列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开支范围包括培训费、接待费、国际旅费、管理费和税费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天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，包括讲课费、翻译费、教材、教学及实验设备、资料费、场租费、当地交通费、考察调研与实习参观费、邮电通讯费、安保费、毕业证书费等。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二）接待费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住宿费（参照中央和国家机关差旅费管理办法住宿标准执行，其中副部级及以上学员参照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部级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住宿费标准执行，其他学员参照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人员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住宿费标准执行）：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伙食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天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 含酒、饮料费）：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宴请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次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，不超过两次，中方陪同人员不超过学员人数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）：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零用费（副部级及以上学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天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 ；其他学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天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 ）：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小礼品费（副部级及以上学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；其他学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保险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三）中方人员费（按照学员的费用标准执行，按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学员配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管理人员计，不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计，每班至少可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中方管理人员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四）项目管理费（前两项费用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五）税费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总计：      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境外办班的出国经费预算标准依据《因公临时出国经费管理办法》（财行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，列支内容按国别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请依据上述要求编制培训班的全额预算，科技部国际合作司对培训班项目进行部分资助，其他培训开支由申报单位自筹。</w:t>
            </w:r>
          </w:p>
        </w:tc>
      </w:tr>
      <w:tr>
        <w:trPr>
          <w:trHeight w:val="3402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四、培训班的预期目标、效果（字数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）</w:t>
            </w:r>
          </w:p>
        </w:tc>
      </w:tr>
      <w:tr>
        <w:trPr>
          <w:trHeight w:val="5669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单位及合作单位简况（字数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培训班对外宣传材料（中文）（中英文内容严格一致，文字清晰简洁、易于理解）</w:t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firstLine="8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班名称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举办时间：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举办地点：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工作语言： </w:t>
            </w:r>
          </w:p>
        </w:tc>
      </w:tr>
      <w:tr>
        <w:trPr>
          <w:trHeight w:val="2531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承办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    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 系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    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电子信箱：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七、培训班对外宣传材料（英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Title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Time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Venue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orking Language: 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bjectives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rograms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rganizer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ddress:</w:t>
              <w:br/>
              <w:t>Postcode:</w:t>
              <w:br/>
              <w:t>Coordinator:</w:t>
              <w:br/>
              <w:t>Tel:</w:t>
              <w:br/>
              <w:t>Fax:</w:t>
              <w:br/>
              <w:t>E-mail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0:00Z</dcterms:created>
  <dc:creator>鞍匠</dc:creator>
  <dc:description/>
  <dc:language>en-US</dc:language>
  <cp:lastModifiedBy>悠悠</cp:lastModifiedBy>
  <dcterms:modified xsi:type="dcterms:W3CDTF">2025-04-23T07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7489FE1ED44A6909C26226F12AB94_13</vt:lpwstr>
  </property>
  <property fmtid="{D5CDD505-2E9C-101B-9397-08002B2CF9AE}" pid="3" name="KSOProductBuildVer">
    <vt:lpwstr>2052-12.1.0.20784</vt:lpwstr>
  </property>
</Properties>
</file>