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方正仿宋_GBK" w:hAnsi="方正仿宋_GBK" w:eastAsia="方正仿宋_GBK" w:cs="仿宋_GB2312"/>
          <w:bCs/>
          <w:sz w:val="32"/>
          <w:szCs w:val="32"/>
        </w:rPr>
      </w:pPr>
      <w:r>
        <w:rPr>
          <w:rFonts w:ascii="方正仿宋_GBK" w:hAnsi="方正仿宋_GBK" w:cs="仿宋_GB2312" w:eastAsia="方正仿宋_GBK"/>
          <w:bCs/>
          <w:sz w:val="32"/>
          <w:szCs w:val="32"/>
        </w:rPr>
        <w:t>附件：</w:t>
      </w:r>
    </w:p>
    <w:p>
      <w:pPr>
        <w:pStyle w:val="Normal"/>
        <w:widowControl/>
        <w:spacing w:lineRule="exact" w:line="4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</w:rPr>
        <w:t>年自治区创新环境（人才、基地）建设专项——</w:t>
      </w:r>
    </w:p>
    <w:p>
      <w:pPr>
        <w:pStyle w:val="TextBodyIndent"/>
        <w:ind w:left="0" w:hanging="0"/>
        <w:jc w:val="center"/>
        <w:rPr>
          <w:rFonts w:eastAsia="方正小标宋_GBK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6"/>
          <w:szCs w:val="36"/>
          <w:lang w:eastAsia="zh-CN"/>
        </w:rPr>
        <w:t>科技创新基地建设（双创载体）计划拟奖补单位</w:t>
      </w:r>
    </w:p>
    <w:tbl>
      <w:tblPr>
        <w:tblW w:w="838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203"/>
        <w:gridCol w:w="3387"/>
      </w:tblGrid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类型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名称</w:t>
            </w:r>
            <w:r>
              <w:rPr>
                <w:rFonts w:eastAsia="方正仿宋_GBK" w:cs="宋体" w:ascii="方正仿宋_GBK" w:hAnsi="方正仿宋_GBK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昌吉农业科技园区农业科技开发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巴州上和投资开发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乌鲁木齐高新技术产业开发区（乌鲁木齐市新市区）创业服务中心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克拉玛依众桥生产力促进有限责任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申新科技合作基地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和田拓成中小企业服务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软件园有限责任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高新人才运营管理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喀什特区深喀科技创新服务中心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绿谷创客空间企业服务管理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乌鲁木齐搏得梦大学生创业基地管理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克拉玛依市先进能源技术创新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伊宁市边境经济合作区技术与产业转移中心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大学信息技术创新园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乌鲁木齐启迪之星科技企业孵化器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阿克苏申新绿融运营管理有限公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天宜成投资控股有限公司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</w:rPr>
              <w:t>科技企业孵化器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众创空间创业孵化器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丝路精创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昌吉学院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星火聚英硕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理工学院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理工学院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特克斯县丝路易都电子商务有限责任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丝路易都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克州生产力促进中心（有限公司）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丝路柯栈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汇达中小企业服务有限公司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达坂城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财经大学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逐梦创客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巴音郭楞职业技术学院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梨享域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农科星创科技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农科绿谷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联动能量企业管理服务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联动装备制造圆梦场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火山石企业管理服务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火山石创客中心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昌吉州文化产业投资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昌吉州文化创意交流中心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准东天宜成科技生产力促进中心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准东天宜成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伊犁佳润科技推广服务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塞外行”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霍城县西域传奇电子商务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霍城县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喀什市弘一生产力促进中心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喀什弘一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乌鲁木齐众维汇联信息科技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工厂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丝路新天地商务信息咨询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丝路双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友通创客信息科技服务有限公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友通创客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军创园科技有限公司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军创园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疆科技生产力促进中心（有限公司）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新科创星众创空间</w:t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和田思成生产力促进中心有限公司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阗智创客家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11:37Z</dcterms:created>
  <dc:creator>Administrator</dc:creator>
  <dc:description/>
  <dc:language>en-US</dc:language>
  <cp:lastModifiedBy>Administrator</cp:lastModifiedBy>
  <dcterms:modified xsi:type="dcterms:W3CDTF">2025-04-24T03:1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BC289C82645F694F2E832D32353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dmZmU2NjkzMjJmYmQ5ZmQzYzI2NmM5NTI4YzM2MzgifQ==</vt:lpwstr>
  </property>
</Properties>
</file>