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十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届中国创新创业大赛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新疆赛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届新疆创新创业大赛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获奖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tbl>
      <w:tblPr>
        <w:tblW w:w="863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724"/>
      </w:tblGrid>
      <w:tr>
        <w:trPr>
          <w:trHeight w:val="57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</w:tr>
      <w:tr>
        <w:trPr>
          <w:trHeight w:val="587" w:hRule="exac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初创组</w:t>
            </w:r>
          </w:p>
        </w:tc>
      </w:tr>
      <w:tr>
        <w:trPr>
          <w:trHeight w:val="49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纳杨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新疆产业投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佰花谷农业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川月农业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国巡机器人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新晶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菩源（新疆）技术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中科清能新材料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吐鲁番沃博科技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麦生道生物技术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维田智能农机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州锐通木业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电哈密环保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秀大地（柯坪）生物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昊昇木驿生物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徽岳记生物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慧泊云停运营服务有限公司</w:t>
            </w:r>
          </w:p>
        </w:tc>
      </w:tr>
      <w:tr>
        <w:trPr>
          <w:trHeight w:val="640" w:hRule="exac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长组</w:t>
            </w:r>
          </w:p>
        </w:tc>
      </w:tr>
      <w:tr>
        <w:trPr>
          <w:trHeight w:val="43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玛依市先能科创重油开发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德润热力有限公司</w:t>
            </w:r>
          </w:p>
        </w:tc>
      </w:tr>
      <w:tr>
        <w:trPr>
          <w:trHeight w:val="432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华钛新材料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那拉乳业集团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众友浦汇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川绒棉业农业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旭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伽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化科技养殖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意尚智造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吉萃元农业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卉农航天信息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中美康大健康管理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州翱翔无人飞行器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首建环保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太阳灯业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致博服饰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国宇生物质碳业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新昆卓能能源科技发展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晶品新能源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玛依宏福新材料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礼信新材料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什昆仑维吾尔药业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尔果斯农业科技发展集团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金桑湾生物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什正信建设工程检测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山口综合保税区金港开发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隆炬新材料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那拉本源乳业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密市共创科技发展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星易链物联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玛依碳和网络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津垦奥群农牧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州驰信息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尼雅葡萄酒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安能数字物流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汇安兴科技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粒软电力服务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再富然大健康产业发展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苏四棵树煤炭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普禾粟新型环保材料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睿疆生物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天山北坡冷粮食品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湾市沐森商贸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双剑农机制造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州惠疆环保治理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玛依九工环保技术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汇嘉生物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梦西梅食品股份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新聚能爆破工程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什中天节水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峻宇新材料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九龙山生物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广核额敏风力发电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华创农林生态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奇台县爱康食品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科创天达农业工程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鑫泽食品工业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吐鲁番鑫科园艺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乐市红叶葡萄酒业酿造科技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中佰环保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宸轩机械设备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河县西北狼生态养殖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疆源电力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中新建有色矿业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密吉泰能源科技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国源测绘规划设计院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鼎飞益智能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楼兰制衣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欧亚铜业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博讯通信工程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瑞诺生物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山地生物科技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里坤哈萨克自治县康士野菜有限责任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什疆天科技有限公司</w:t>
            </w:r>
          </w:p>
        </w:tc>
      </w:tr>
      <w:tr>
        <w:trPr>
          <w:trHeight w:val="427" w:hRule="exac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州田兴科技有限公司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0:29Z</dcterms:created>
  <dc:creator>Administrator</dc:creator>
  <dc:description/>
  <dc:language>en-US</dc:language>
  <cp:lastModifiedBy>Administrator</cp:lastModifiedBy>
  <dcterms:modified xsi:type="dcterms:W3CDTF">2025-04-02T1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68AF7EA4497BB7731FBB043D3E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mZmU2NjkzMjJmYmQ5ZmQzYzI2NmM5NTI4YzM2MzgifQ==</vt:lpwstr>
  </property>
</Properties>
</file>