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自治区</w:t>
      </w:r>
      <w:r>
        <w:rPr>
          <w:rFonts w:ascii="方正小标宋_GBK" w:hAnsi="方正小标宋_GBK" w:cs="方正小标宋_GBK" w:eastAsia="方正小标宋_GBK"/>
          <w:sz w:val="44"/>
          <w:szCs w:val="44"/>
        </w:rPr>
        <w:t>科技计划项目申请</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作为申报</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年度自治区</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科技计划项目项目（项目名称）的申报单位（单位名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统一社会信用代码：</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在充分知晓并接受项目管理有关规定的前提下，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我单位严格履行法人责任制，已对项目申报材料相关内容进行审核，申请材料真实有效完整，不存在反复申报、重复申报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我单位已对申报项目的负责人和项目组成员资格进行审核，确保本单位及项目负责人、项目组成员均无不良信用记录，无违纪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项目实施期间，我单位保证对项目实施所需要的人力、物力和工作时间等条件给予保障，督促项目负责人和项目组成员按照项目管理的有关规定实施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我单位将严格落实科技项目经费管理办法及项目经费预算书，建立专项账目，做到专款专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我单位接受相关部门指导、检查并配合做好监督、评价和验收等工作，按时报送项目年度执行情况报告、科技报告及有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自项目申报阶段起，我单位将对项目发生的重大变化及相关事项按规定程序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如违反上述承诺，本单位将积极配合调查，愿意接受相应后果及相关责任，并记入科研失信名单，情节严重的列入社会信用记录，实施失信联合惩戒等。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承诺单位：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8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             （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自治区</w:t>
      </w:r>
      <w:r>
        <w:rPr>
          <w:rFonts w:ascii="方正小标宋_GBK" w:hAnsi="方正小标宋_GBK" w:cs="方正小标宋_GBK" w:eastAsia="方正小标宋_GBK"/>
          <w:sz w:val="44"/>
          <w:szCs w:val="44"/>
        </w:rPr>
        <w:t>科技计划项目申请人员科研</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度自治区</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科技计划项目项目（项目名称）的负责人，在充分知晓并接受项目管理有关规定的前提下，郑重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保证项目申报材料真实有效完整，符合自治区科技厅科技计划项目管理的相关规定。涉及科技伦理的项目，严格执行有关法律法规和伦理准则，按要求提供相应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人保证项目申报材料符合《中华人民共和国保守国家秘密法》和《科学技术保密规定》等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本人保证项目负责人和项目组成员身份均真实有效，无不良信用记录，无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本人保证项目不存在反复申报、重复申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本人将在项目申报、评审和实施等全过程中，严格履行项目负责人职责，保证研究工作时间，认真开展研究工作，按时报送项目年度执行情况报告、科技报告及有关材料，确保项目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项目实施过程中，本人将遵守财经纪律，严格落实科技项目经费管理办法及项目经费预算书，科学合理安排项目资金支出进度，建立专项账目，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本人严格落实项目重大变化及时报告制度。自项目申报阶段起，若存在项目承担单位、项目负责人、考核指标等重要事项的变更事宜，以及其他严重影响项目实施的重大事项，将按规定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违反上述承诺，本人将积极配合调查，自愿接受自治区科技厅及相关行政主管部门依据国家和自治区有关法律法规作出的科技活动违规行为处理，并记入科研失信名单。</w:t>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项目负责人（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512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5:40Z</dcterms:created>
  <dc:creator>Administrator</dc:creator>
  <dc:description/>
  <dc:language>en-US</dc:language>
  <cp:lastModifiedBy>Administrator</cp:lastModifiedBy>
  <dcterms:modified xsi:type="dcterms:W3CDTF">2025-04-02T03: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3151343604D87AA43B7009AE4B45D_12</vt:lpwstr>
  </property>
  <property fmtid="{D5CDD505-2E9C-101B-9397-08002B2CF9AE}" pid="3" name="KSOProductBuildVer">
    <vt:lpwstr>2052-12.1.0.20305</vt:lpwstr>
  </property>
  <property fmtid="{D5CDD505-2E9C-101B-9397-08002B2CF9AE}" pid="4" name="KSOTemplateDocerSaveRecord">
    <vt:lpwstr>eyJoZGlkIjoiZjZiYmRiNmVhOGU2MWJkODc0NzU0ZDllMTY0NzAxYzEifQ==</vt:lpwstr>
  </property>
</Properties>
</file>