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自治区创新环境（人才、基地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项—资源共享平台建设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贯彻落实自治区科技创新大会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深入实施创新驱动发展战略和科技兴疆战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进一步推动科技创新平台完善功能与发挥作用，按照改善资源共享平台科研条件、提升科研创新能力的要求，提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治区科技创新基地建设计划—资源共享平台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聚焦自治区“十大产业集群”高质量发展，强化科技基础能力建设，推动建立较完备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科学数据（文献）共享平台、实验动物共享平台、研发投入监测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科学数据（文献）共享平台重点支持整合区域重要科技数据资源、各类特色科技文献资源，抢救发掘离散历史科学数据（文献），加强重要文献资源的整合利用，建设数据集（库），构建“一站式”科学数据（文献）智能管理与科学数据共享共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自治区科研机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验动物共享平台支持实验动物资源整合共享及实验标本库建设，加强实验动物质量控制、福利伦理管理和生物安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自治区科研机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研发投入监测服务平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支持智能监测系统建设、技术监测服务、咨询辅导服务、业务培训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科技服务机构，为各地州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研发投入归集提供服务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单位应当具有开展相关工作的基础设施、人才团队、管理能力和必要条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拥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一定的科技资源或特色资源，具备较强的科技资源整合能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完成后，能够实现资源社会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</w:rPr>
        <w:t>三、申报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源共享平台建设项目要符合“整合共享、完善提高”的原则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财政支持经费主要用于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科学数据、文献资料、实验动物等平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建设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项目实施后主动加强资源共享开放。研发投入监测服务平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根据服务企业数量、培训辅导情况、服务满意度等核定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严格按照项目确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的目标和任务，科学合理编制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安排项目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执行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-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申报的项目应具有较好前期工作基础，目标明确，方案科学、合理、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现军民融合的项目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1"/>
          <w:sz w:val="32"/>
          <w:szCs w:val="32"/>
        </w:rPr>
        <w:t>管理处室：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科技资源统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赛尔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 杨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0991-3836149</w:t>
      </w:r>
    </w:p>
    <w:sectPr>
      <w:footerReference w:type="default" r:id="rId2"/>
      <w:type w:val="nextPage"/>
      <w:pgSz w:w="11906" w:h="16838"/>
      <w:pgMar w:left="1474" w:right="1587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eastAsia="宋体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00Z</dcterms:created>
  <dc:creator>user</dc:creator>
  <dc:description/>
  <dc:language>en-US</dc:language>
  <cp:lastModifiedBy>Administrator</cp:lastModifiedBy>
  <cp:lastPrinted>2025-04-02T02:06:00Z</cp:lastPrinted>
  <dcterms:modified xsi:type="dcterms:W3CDTF">2025-04-02T1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CE4F45FA404CBAB29E30EF1E37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  <property fmtid="{D5CDD505-2E9C-101B-9397-08002B2CF9AE}" pid="5" name="commondata">
    <vt:lpwstr>commondata</vt:lpwstr>
  </property>
</Properties>
</file>