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Times New Roman" w:hAnsi="Times New Roman" w:eastAsia="方正小标宋_GBK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专项审计或鉴证报告要求</w: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4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中介机构应按照《认定办法》、《工作指引》相关规定的要求，真实性、准确性的出具报告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专项审计报告或鉴证报告必须加盖骑缝章或每页加盖审讫章，专项审计报告或鉴证报告的附表亦应加盖中介机构审讫章或公章，注册会计师或税务师应在报告上签名盖章；会计师事务所出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审计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页均需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规定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备案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企业相关负责人应在报告附表上签章，同时加盖企业公章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专项审计或鉴证报告要求审计或鉴证以下内容：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近一个会计年度高新技术产品（服务）收入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产品（服务）收入及其分项明细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技术性收入及其分项明细（包括：技术转让收入、技术服务收入、接受委托研究开发收入）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高新技术产品（服务）收入与技术性收入之和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高新技术产品（服务）收入与技术性收入之和占企业同期总收入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主要产品（服务）收入总和占同期高新技术产品（服务）比值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近三个会计年度的研究开发费用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近三个会计年度的研究开发费用总额、在中国境内发生的研究开发费用总额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三个会计年度的研究开发费用总额占同期销售收入总额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研究开发费用结构及其分年度分项明细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专项审计报告或鉴证报告要求对企业编制的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及编制说明等内容发表审计或鉴证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Promise</cp:lastModifiedBy>
  <dcterms:modified xsi:type="dcterms:W3CDTF">2025-02-19T04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8C243E6D4DC2AA0C2D18714A02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4NDNhNjg3YTc3MmFkZmM0ZmU5NjMxYTkwOTBmOWQiLCJ1c2VySWQiOiIyODU4MTYzODUifQ==</vt:lpwstr>
  </property>
</Properties>
</file>