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4095" w:leader="none"/>
        </w:tabs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企业申请材料装订清单</w:t>
      </w:r>
    </w:p>
    <w:p>
      <w:pPr>
        <w:pStyle w:val="Normal"/>
        <w:tabs>
          <w:tab w:val="clear" w:pos="420"/>
          <w:tab w:val="left" w:pos="4095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封面、总目录（</w:t>
      </w:r>
      <w:r>
        <w:rPr>
          <w:rFonts w:ascii="Times New Roman" w:hAnsi="Times New Roman" w:cs="Times New Roman" w:eastAsia="方正仿宋_GBK"/>
          <w:sz w:val="32"/>
          <w:szCs w:val="32"/>
        </w:rPr>
        <w:t>目录应有页码范围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高新技术企业认定申请书</w:t>
      </w:r>
      <w:r>
        <w:rPr>
          <w:rFonts w:ascii="Times New Roman" w:hAnsi="Times New Roman" w:cs="Times New Roman" w:eastAsia="方正仿宋_GBK"/>
          <w:sz w:val="32"/>
          <w:szCs w:val="32"/>
        </w:rPr>
        <w:t>（在线打印并签名、加盖企业公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企业资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：企业营业执照副本、特种行业许可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介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企业创新能力评价相关材料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企业知识产权等相关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知识产权证书（已确权）及最近一次缴费证明，授权通知书及缴费收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明和实用新型专利提供专利说明书摘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专管机关出具的变更证明（通过转让、受赠、并购获得的知识产权）、协议和备案证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知识产权未重复使用及共有知识产权声明等其他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参与编制国家标准、行业标准、检测方法、技术规范相应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科研项目立项证明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按研发活动顺序提供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研发活动立项报告、董事会（股东会议）记录、发展中期报告、结题或验收报告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外部开发的研发活动提供委托开发协议和研发费用支付记录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三年承担的国家、自治区级科技计划立项文件；已验收或结题项目需附验收或结题报告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科技成果转化能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442" w:leader="none"/>
        </w:tabs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提供企业近三年科技成果转化总体情况、转化形式、应用成效的逐项说明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提供以下证明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专利、软件著作权、版权、国家和行业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科技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成果鉴定报告、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成果奖励证书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、项目和产品验收证书、新产品证书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产品检测报告、软件测评报告、产品认定报告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技术评估报告、查新报告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用户使用报告、客户反馈意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产品合同、技术服务合同、技术转让合同、产品销售合同、发票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）样品、样机等相关证明材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研究开发组织管理水平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研究开发组织管理情况，按要求提供证明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企业研究开发组织管理制度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立研发投入核算体系，编制了研发费用辅助账（研发费辅助账可用盖有中介机构公章的图片佐证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企业产学研合作协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企业研发机构成立证明文件及研发设备清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企业科技成果转化的组织实施与激励奖励制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企业人员培训、进修、绩效评价奖励制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优秀人才引进制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放式的创新创业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企业高新技术产品关键技术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企业高新技术产品（服务）发挥核心支持作用的技术属于《国家重点支持的高新技术领域》的情况说明（明确所属三级标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.3…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领域）；高新技术产品（服务）中的主要产品（服务）与对其在技术上发挥核心支持作用的知识产权的关联性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企业职工和科技人员情况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人员的员工花名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含申报书中人力资源情况表所有内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花名册中需注明在职、兼职和临时聘用人员、学历、科技人员、工作岗位等情况，兼职和临时聘用人员需注明工作天数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劳动合同或社会保险缴纳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七、财务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开发费用专项审计报告（实际年限不足三年的按实际经营年限，下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高新技术产品（服务）收入专项审计报告或鉴证报告，并附研究开发活动说明材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的财务会计报告（包括会计报表、会计报表附注和财务情况说明书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务系统内导出的</w:t>
      </w:r>
      <w:r>
        <w:rPr>
          <w:rFonts w:ascii="Times New Roman" w:hAnsi="Times New Roman" w:cs="Times New Roman" w:eastAsia="方正仿宋_GBK"/>
          <w:sz w:val="32"/>
          <w:szCs w:val="32"/>
        </w:rPr>
        <w:t>近三个会计年度企业所得税年度纳税申报表（包括主表和附表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定申请材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正本</w:t>
      </w:r>
      <w:r>
        <w:rPr>
          <w:rFonts w:ascii="Times New Roman" w:hAnsi="Times New Roman" w:cs="Times New Roman" w:eastAsia="方正仿宋_GBK"/>
          <w:sz w:val="32"/>
          <w:szCs w:val="32"/>
        </w:rPr>
        <w:t>须装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开发费用专项审计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产品（服务）收入专项审计报告</w:t>
      </w:r>
      <w:r>
        <w:rPr>
          <w:rFonts w:ascii="Times New Roman" w:hAnsi="Times New Roman" w:cs="Times New Roman" w:eastAsia="方正仿宋_GBK"/>
          <w:sz w:val="32"/>
          <w:szCs w:val="32"/>
        </w:rPr>
        <w:t>原件，其中会计师事务所出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审计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页均需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规定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备案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审计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提供清晰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成长性指标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</w:p>
    <w:tbl>
      <w:tblPr>
        <w:tblW w:w="8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4"/>
        <w:gridCol w:w="855"/>
        <w:gridCol w:w="1425"/>
        <w:gridCol w:w="1035"/>
        <w:gridCol w:w="1065"/>
        <w:gridCol w:w="990"/>
        <w:gridCol w:w="1557"/>
      </w:tblGrid>
      <w:tr>
        <w:trPr>
          <w:trHeight w:val="637" w:hRule="atLeast"/>
        </w:trPr>
        <w:tc>
          <w:tcPr>
            <w:tcW w:w="8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企业成长性指标情况表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（公章）：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净资产（万元）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净资产增长率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销售收入增长率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销售收入应以专项审计报告或鉴证报告的情况汇总表中数据为准，资产总额、负债总额应以财务报表期末数为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销售收入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主营业务收入</w:t>
      </w:r>
      <w:r>
        <w:rPr>
          <w:rFonts w:ascii="Times New Roman" w:hAnsi="Times New Roman" w:cs="Times New Roman" w:eastAsia="Times New Roman"/>
          <w:sz w:val="32"/>
          <w:szCs w:val="32"/>
        </w:rPr>
        <w:t>﹢</w:t>
      </w:r>
      <w:r>
        <w:rPr>
          <w:rFonts w:ascii="Times New Roman" w:hAnsi="Times New Roman" w:cs="Times New Roman" w:eastAsia="仿宋"/>
          <w:sz w:val="32"/>
          <w:szCs w:val="32"/>
        </w:rPr>
        <w:t>其他业务收入（见所得税纳税申报表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净资产</w:t>
      </w:r>
      <w:r>
        <w:rPr>
          <w:rFonts w:eastAsia="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﹣</w:t>
      </w:r>
      <w:r>
        <w:rPr>
          <w:rFonts w:ascii="Times New Roman" w:hAnsi="Times New Roman" w:cs="Times New Roman" w:eastAsia="仿宋"/>
          <w:sz w:val="32"/>
          <w:szCs w:val="32"/>
        </w:rPr>
        <w:t>负债总额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净资产增长率、销售收入增长率计算方法参考《工作指引》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（七）</w:t>
      </w:r>
      <w:r>
        <w:rPr>
          <w:rFonts w:eastAsia="仿宋" w:cs="Times New Roman" w:ascii="Times New Roman" w:hAnsi="Times New Roman"/>
          <w:sz w:val="32"/>
          <w:szCs w:val="32"/>
        </w:rPr>
        <w:t>4”</w:t>
      </w:r>
      <w:r>
        <w:rPr>
          <w:rFonts w:ascii="Times New Roman" w:hAnsi="Times New Roman" w:cs="Times New Roman" w:eastAsia="仿宋"/>
          <w:sz w:val="32"/>
          <w:szCs w:val="32"/>
        </w:rPr>
        <w:t>项，数值保留两位小数；</w:t>
      </w:r>
    </w:p>
    <w:p>
      <w:pPr>
        <w:pStyle w:val="Style15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他要求</w:t>
      </w:r>
    </w:p>
    <w:p>
      <w:pPr>
        <w:pStyle w:val="Style15"/>
        <w:spacing w:lineRule="exact" w:line="560" w:before="0" w:after="0"/>
        <w:ind w:firstLine="63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申报材料用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件首页做封面，逐页标注页码，所有申报材料双面复印，左侧胶装，书脊处由上至下打印主要领域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字）及企业名称，并在指定位置盖章签字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网络系统提交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高新技术企业认定管理工作网认定申报要求逐项提供清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erver</dc:creator>
  <dc:description/>
  <dc:language>en-US</dc:language>
  <cp:lastModifiedBy>Promise</cp:lastModifiedBy>
  <dcterms:modified xsi:type="dcterms:W3CDTF">2025-02-19T04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7733D2E34E8E88C85B0E8C06194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NDNhNjg3YTc3MmFkZmM0ZmU5NjMxYTkwOTBmOWQiLCJ1c2VySWQiOiIyODU4MTYzODUifQ==</vt:lpwstr>
  </property>
</Properties>
</file>