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hyperlink r:id="rId2">
        <w:r>
          <w:rPr>
            <w:rStyle w:val="InternetLink"/>
            <w:rFonts w:ascii="方正小标宋简体" w:hAnsi="方正小标宋简体" w:cs="方正小标宋简体" w:eastAsia="方正小标宋简体"/>
            <w:sz w:val="44"/>
            <w:szCs w:val="44"/>
            <w:lang w:val="en-US" w:eastAsia="zh-CN"/>
          </w:rPr>
          <w:t>已纳统的调查单位清单</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901"/>
        <w:gridCol w:w="76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序号</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单位名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国科学院新疆天文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国科学院新疆生态与地理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国科学院新疆理化技术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国气象局乌鲁木齐沙漠气象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共新疆维吾尔自治区委员会党史和文献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国家棉花工程技术研究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社会科学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自然资源规划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中药民族药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药物研究所（新疆维吾尔自治区药理毒理试验研究中心）（新疆维吾尔自治区哈萨克医药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维吾尔医药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政府投资项目评审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药品检验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文物考古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体育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水产科学研究所（新疆维吾尔自治区渔业环境监测中心新疆维吾尔自治区水产品质量检测中心新疆维吾尔自治区渔业病害防治中心新疆维吾尔自治区水生野生动物救护中心新疆维吾尔自治区水产技术推广总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煤炭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林业规划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粮油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克孜尔石窟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科技发展战略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计量测试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环境保护科学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国土空间规划研究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广播电视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发展和改革委员会经济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第二测绘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地质矿产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地质环境监测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地震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产品质量监督检验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测绘科学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测绘成果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测绘产品质量监督检验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草原总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标准化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水利水电科学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矿产实验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分析测试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艺术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植物保护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园艺作物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微生物应用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土壤肥料与农业节水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生物质能源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农作物品种资源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农业质量标准与检测技术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农业经济与科技信息研究所（新疆维吾尔自治区农业信息中心新疆维吾尔自治区土地科研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农业机械化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农产品贮藏加工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粮食作物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经济作物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核技术生物技术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哈密瓜研究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林业科学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林业科学院现代林业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林科院造林治沙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林科院园林绿化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林科院森林生态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林科院经济林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畜牧科学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畜牧科学院饲料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畜牧科学院兽医研究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新疆畜牧科学院动物临床医学研究中心</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畜牧科学院生物技术研究所（新疆畜牧科学院中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澳大利亚绵羊育种研究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畜牧科学院畜牧业质量标准研究所（新疆维吾尔自治区种羊与羊毛羊绒质量安全监督检验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畜牧科学院畜牧业经济与信息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畜牧科学院畜牧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畜牧科学院草业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乌鲁木齐海关技术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乌鲁木齐科技信息服务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乌鲁木齐市蔬菜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乌鲁木齐市城建设计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乌鲁木齐市技术创新研发与科技成果转化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乌鲁木齐市固体废物与辐射管理中心（乌鲁木齐市环境保护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乌鲁木齐市林业有害生物防治检疫站（乌鲁木齐市草原监理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克拉玛依市气象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克拉玛依市纤维检验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克拉玛依市乡村振兴服务中心（农牧业科学技术推广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克拉玛依市特种设备安全检验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克拉玛依市质量与计量检测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克拉玛依市地震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克拉玛依市先进科技联合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克拉玛依市知识产权保护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吐鲁番市葡萄产业发展促进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吐鲁番市水利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吐鲁番农业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吐鲁番农业气象试验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吐鲁番市农业技术推广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吐鲁番自然环境试验研究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葡萄瓜果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奇台县林业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国农业科学院西部农业研究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地质矿产勘查开发局地球物理化学探矿大队</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第一测绘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昌吉回族自治州林业技术推广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博尔塔拉蒙古自治州农业技术推广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阿拉山口海关技术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精河县枸杞产业发展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巴音郭楞蒙古自治州农业农村机械化发展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巴音郭楞蒙古自治州农业科学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巴音郭楞蒙古自治州畜牧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巴音郭楞蒙古自治州博斯腾湖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巴音郭楞蒙古自治州林果技术研究推广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阿克苏地区农业技术推广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阿克苏地区林业技术推广服务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阿克苏地区畜牧技术推广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克孜勒苏柯尔克孜自治州科技发展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克孜勒苏柯尔克孜自治州农业技术推广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克孜勒苏柯尔克孜自治州农牧业机械技术服务指导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喀什广东科学技术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喀什地区电子信息产业技术研究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喀什地区农业技术推广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喀什海关技术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喀什地区科技情报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和田地区农业技术推广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和田蚕桑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农业科学院墨玉农业试验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伊犁哈萨克自治州畜牧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伊犁哈萨克自治州林业科学研究院（伊犁哈萨克自治州林业技术推广总站、伊犁哈萨克自治州园艺技术推广总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伊犁哈萨克自治州农业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伊宁海关技术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伊犁哈萨克自治州塔城地区气象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塔城地区农业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新疆塔城地区林业科学研究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塔城地区农牧机械技术推广站</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gov.cn/module/download/downfile.jsp?classid=0&amp;showname=&#38468;&#20214;4&#24050;&#32435;&#32479;&#30340;&#35843;&#26597;&#21333;&#20301;&#28165;&#21333;.doc&amp;filename=c3242ac2f8fc429c923347f41c92f10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F-20181219RJNR</dc:creator>
  <dc:description/>
  <dc:language>en-US</dc:language>
  <cp:lastModifiedBy>Administrator</cp:lastModifiedBy>
  <cp:lastPrinted>2024-10-15T16:10:00Z</cp:lastPrinted>
  <dcterms:modified xsi:type="dcterms:W3CDTF">2024-10-16T03: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DA40BB2504CEFB617F5ED9DF5142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