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二批“揭榜挂帅”科技项目拟揭榜单位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2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45"/>
        <w:gridCol w:w="426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揭榜单位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棉花品种重大农艺性状解析与分子设计育种研发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中国农业科学院西部农业研究中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棉秆高效肥料转化与循环利用研发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中国农业科学院农业环境与可持续发展研究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纤维素纤维活性染料无盐染色技术研发项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西安工程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0:00Z</dcterms:created>
  <dc:creator>user</dc:creator>
  <dc:description/>
  <dc:language>en-US</dc:language>
  <cp:lastModifiedBy>user</cp:lastModifiedBy>
  <cp:lastPrinted>2024-04-23T10:26:00Z</cp:lastPrinted>
  <dcterms:modified xsi:type="dcterms:W3CDTF">2024-04-23T10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