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自治区重点研发任务专项拟立项项目</w:t>
      </w:r>
    </w:p>
    <w:tbl>
      <w:tblPr>
        <w:tblW w:w="10421" w:type="dxa"/>
        <w:jc w:val="left"/>
        <w:tblInd w:w="93" w:type="dxa"/>
        <w:tblLayout w:type="fixed"/>
        <w:tblCellMar>
          <w:top w:w="0" w:type="dxa"/>
          <w:left w:w="108" w:type="dxa"/>
          <w:bottom w:w="0" w:type="dxa"/>
          <w:right w:w="108" w:type="dxa"/>
        </w:tblCellMar>
      </w:tblPr>
      <w:tblGrid>
        <w:gridCol w:w="885"/>
        <w:gridCol w:w="4230"/>
        <w:gridCol w:w="3821"/>
        <w:gridCol w:w="1485"/>
      </w:tblGrid>
      <w:tr>
        <w:trPr>
          <w:trHeight w:val="80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42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课题）名称</w:t>
            </w:r>
          </w:p>
        </w:tc>
        <w:tc>
          <w:tcPr>
            <w:tcW w:w="38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承担单位</w:t>
            </w:r>
          </w:p>
        </w:tc>
        <w:tc>
          <w:tcPr>
            <w:tcW w:w="14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姓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成纤维改性加工关键技术与功能纺织品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库尔勒中泰石化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荣利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钛渣制备四氯化钛工艺和装备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湘晟新材料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刘洪贵</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PA5X</w:t>
            </w:r>
            <w:r>
              <w:rPr>
                <w:rFonts w:ascii="宋体" w:hAnsi="宋体" w:cs="宋体"/>
                <w:b/>
                <w:i w:val="false"/>
                <w:color w:val="000000"/>
                <w:kern w:val="0"/>
                <w:sz w:val="24"/>
                <w:szCs w:val="24"/>
                <w:u w:val="none"/>
                <w:lang w:val="en-US" w:eastAsia="zh-CN" w:bidi="ar"/>
              </w:rPr>
              <w:t>系列生物基高分子材料制备关键技术开发和产业化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凯赛（乌苏）生物材料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徐晓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纯电子级多晶硅除碳提质工艺研究与产业化</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新特晶体硅高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吕学谦</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多模态互联网内容安全生态智能感知分析关键技术研发与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兵</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进化学习型露天矿自动驾驶系统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池能源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康庆微</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驾驶感知</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决策</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控制功能在线进化学习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力哈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亚尔买买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露天煤矿无人驾驶车、路、云一体化软硬件系统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易控智驾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巧</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适应、自学习型矿山无人驾驶智能调度算法研究及工程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池能源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庆微</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力大数据辅助应急管理系统研发及综合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网新疆电力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赵明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电力大数据的高危企业安全生产、自然灾害多源数据采集与融通共享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安全科学技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新红</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大数据辅助应急管理智能化预警模型与系统平台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网新疆电力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明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危企业安全生产大数据采集融合分析技术研究与示范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特能源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永凯</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殊环境用智能装备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郑齐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器件高低温、辐射极端环境适应性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齐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系统及装备耐高低温、耐辐射设计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炜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端环境智能巡检机器人样机研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美特智能安全工程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晶</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2"/>
                <w:sz w:val="24"/>
                <w:szCs w:val="24"/>
                <w:u w:val="none"/>
                <w:lang w:val="en-US" w:eastAsia="zh-CN" w:bidi="ar-SA"/>
              </w:rPr>
            </w:pPr>
            <w:r>
              <w:rPr>
                <w:rFonts w:cs="宋体" w:ascii="宋体" w:hAnsi="宋体"/>
                <w:b/>
                <w:bCs/>
                <w:i w:val="false"/>
                <w:color w:val="000000"/>
                <w:kern w:val="0"/>
                <w:sz w:val="24"/>
                <w:szCs w:val="24"/>
                <w:u w:val="none"/>
                <w:lang w:val="en-US" w:eastAsia="zh-CN" w:bidi="ar"/>
              </w:rPr>
              <w:t>9</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胃食管反流病与肥胖相关代谢性疾病多学科诊疗体系构建关键技术研究与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自治区人民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艾克拜尔</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艾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胃食道反流病多学科发病机制及其多模态智能精准诊断体系构建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浙江省人民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王知非</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肥胖人群胃食管反流病发病的预测模型建立及非手术治疗队列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自治区人民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孙楠</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肥胖合并胃食管反流病外科诊疗新技术研究及多学科诊疗模式的推广</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自治区人民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艾克拜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艾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盐碱耕地土壤障碍因子削减技术及新型改良剂研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维吾尔自治区土壤肥料工作站</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汤明尧</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盐碱耕地土壤水盐时空演化机制与实时监测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元仿</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盐碱耕地障碍削减与资源高效利用技术及产品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土壤肥料与农业节水研究所（新疆维吾尔自治区新型肥料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盐碱耕地障碍削减技术集成示范与产品推广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土壤肥料工作站</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明尧</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薰衣草切花品种选育、采收、保鲜以及秸秆高效利用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然芳香农业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馨</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薰衣草鲜切花保鲜、干花保形、保色、防落粒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科技成果转化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薰衣草切花品种筛选、采收、储运等关键技术研究及标准化体系建立</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然芳香农业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馨</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薰衣草秸秆资源化利用关键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土壤肥料与农业节水研究所（新疆维吾尔自治区新型肥料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彦博</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于林果资源大数据的气象灾害智能监测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林业科学院现代林业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空天地</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源遥感监测技术的林果资源数据体系建设</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林业科学院现代林业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蕾</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果气象灾害致灾机理与风险预警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兴农网信息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春容</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果气象灾害监测预警服务平台建设及应用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林业科学院现代林业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红花产业提质增效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鼎红花油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茆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红花高产、优质品种筛选及丰产增效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经济作物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元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红花籽油冷榨冷炼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鼎红花油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茆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红花综合利用技术研究及产品创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农产品贮藏加工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梓名</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优质抗逆稳产小麦新品种选育与推广</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九圣禾种业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雪飞</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沙棘</w:t>
            </w: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中草药立体高质高效种植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惠诚中草药种植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世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棘</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草药立体高效种植品种筛选及配套栽培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师范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恒莹</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棘</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草药立体高效种植病虫草害绿色综合防控技术及产品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植物保护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棘</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草药立体高效种植全程机械化及机艺技术融合与集成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惠诚中草药种植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世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葵花加工专用品种全产业链提质增效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阿勒泰市鑫垚农牧业发展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葵花加工专用品种筛选与绿色高产高效栽培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经济作物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中华</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葵花精深加工与高效制造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勒泰市鑫垚农牧业发展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葵花副产物梯次高值化利用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斌</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枸杞绿色高效加工关键技术研发与示范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精杞神枸杞开发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孙天罡</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枸杞新产品加工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精杞神枸杞开发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天罡</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枸杞优质干燥与保鲜贮运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农产品贮藏加工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俨</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枸杞药食同源功能营养加工稳定性评价体系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分析测试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雪芹</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枸杞全程质量安全控制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农业质量标准与检测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河疆</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两色金鸡菊精深加工关键技术研究及产品创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琳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两色金鸡菊品种纯化、优质高产栽培关键技术及质量控制的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会转</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色金鸡菊健康食品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金骏阳光生物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建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色金鸡菊有效组分制备工艺及质量标准提升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药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豪</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两色金鸡菊有效组分片剂降脂保肝功效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义存</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两色金鸡菊有效组分片剂改善糖脂代谢紊乱作用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琳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两色金鸡菊有效组分片剂肠道动力学及毒理学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农田残膜机械化回收共性关键技术与智能装备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阿克苏天地机械制造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靳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田残膜机械化回收共性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靳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层及耕层残膜回收装备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克苏天地机械制造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朝书</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膜回收机作业质量监测及故障报警系统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机械化科学研究院集团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阳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主要经济鱼类病原学检测及防控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张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主要经济鱼类寄生虫病流行及防治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主要经济鱼类细菌及病毒病的诊断及防治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世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绿色养殖的草鱼病害生态防控模式构建与集成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水产科学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地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不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畜牧业全产业链数字化关键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畜牧科学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郑文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兽医大数据平台研发与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维吾尔自治区牧业信息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塞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畜牧业关键技术研究与开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畜牧科学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文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畜牧全产业链数字化技术应用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七色花信息科技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天斗</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干旱荒漠绿洲智慧农业核心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农业科学院西部农业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化植物工厂育种加速器关键技术研发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科学院西部农业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雷</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空地一体化的作物生产诊断与精准耕种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农业科学院农业资源与农业区划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物精准灌溉智慧决策技术与系统</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农业科学院土壤肥料与农业节水研究所（新疆维吾尔自治区新型肥料研究中心）</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晓鹏</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于帕金森病免疫应答紊乱及其干预策略关键技术研究，建立个体化精准诊疗体系</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医科大学第二附属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杨新玲</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D</w:t>
            </w:r>
            <w:r>
              <w:rPr>
                <w:rFonts w:ascii="宋体" w:hAnsi="宋体" w:cs="宋体"/>
                <w:i w:val="false"/>
                <w:color w:val="000000"/>
                <w:kern w:val="0"/>
                <w:sz w:val="24"/>
                <w:szCs w:val="24"/>
                <w:u w:val="none"/>
                <w:lang w:val="en-US" w:eastAsia="zh-CN" w:bidi="ar"/>
              </w:rPr>
              <w:t>免疫失调机制的原创性</w:t>
            </w:r>
            <w:r>
              <w:rPr>
                <w:rFonts w:eastAsia="宋体" w:cs="宋体" w:ascii="宋体" w:hAnsi="宋体"/>
                <w:i w:val="false"/>
                <w:color w:val="000000"/>
                <w:kern w:val="0"/>
                <w:sz w:val="24"/>
                <w:szCs w:val="24"/>
                <w:u w:val="none"/>
                <w:lang w:val="en-US" w:eastAsia="zh-CN" w:bidi="ar"/>
              </w:rPr>
              <w:t>α</w:t>
            </w:r>
            <w:r>
              <w:rPr>
                <w:rFonts w:ascii="宋体" w:hAnsi="宋体" w:cs="宋体"/>
                <w:i w:val="false"/>
                <w:color w:val="000000"/>
                <w:kern w:val="0"/>
                <w:sz w:val="24"/>
                <w:szCs w:val="24"/>
                <w:u w:val="none"/>
                <w:lang w:val="en-US" w:eastAsia="zh-CN" w:bidi="ar"/>
              </w:rPr>
              <w:t>突触核蛋白超微检测技术及其靶向干预策略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第二附属医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新玲</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讨针刺治疗对</w:t>
            </w:r>
            <w:r>
              <w:rPr>
                <w:rFonts w:eastAsia="宋体" w:cs="宋体" w:ascii="宋体" w:hAnsi="宋体"/>
                <w:i w:val="false"/>
                <w:color w:val="000000"/>
                <w:kern w:val="0"/>
                <w:sz w:val="24"/>
                <w:szCs w:val="24"/>
                <w:u w:val="none"/>
                <w:lang w:val="en-US" w:eastAsia="zh-CN" w:bidi="ar"/>
              </w:rPr>
              <w:t>PD</w:t>
            </w:r>
            <w:r>
              <w:rPr>
                <w:rFonts w:ascii="宋体" w:hAnsi="宋体" w:cs="宋体"/>
                <w:i w:val="false"/>
                <w:color w:val="000000"/>
                <w:kern w:val="0"/>
                <w:sz w:val="24"/>
                <w:szCs w:val="24"/>
                <w:u w:val="none"/>
                <w:lang w:val="en-US" w:eastAsia="zh-CN" w:bidi="ar"/>
              </w:rPr>
              <w:t>免疫失调机制影响的相关性研究，建立中西医共识的诊疗规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新玲</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免疫</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细胞自噬调控的复方药抗</w:t>
            </w:r>
            <w:r>
              <w:rPr>
                <w:rFonts w:eastAsia="宋体" w:cs="宋体" w:ascii="宋体" w:hAnsi="宋体"/>
                <w:i w:val="false"/>
                <w:color w:val="000000"/>
                <w:kern w:val="0"/>
                <w:sz w:val="24"/>
                <w:szCs w:val="24"/>
                <w:u w:val="none"/>
                <w:lang w:val="en-US" w:eastAsia="zh-CN" w:bidi="ar"/>
              </w:rPr>
              <w:t>PD</w:t>
            </w:r>
            <w:r>
              <w:rPr>
                <w:rFonts w:ascii="宋体" w:hAnsi="宋体" w:cs="宋体"/>
                <w:i w:val="false"/>
                <w:color w:val="000000"/>
                <w:kern w:val="0"/>
                <w:sz w:val="24"/>
                <w:szCs w:val="24"/>
                <w:u w:val="none"/>
                <w:lang w:val="en-US" w:eastAsia="zh-CN" w:bidi="ar"/>
              </w:rPr>
              <w:t>靶点</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成药性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麦合苏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艾克木</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环内酯类和甾体激素类制药固体废物中新污染物无害资源化关键技术研究与应用示范项目</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伊犁川宁生物技术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殷文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环内酯类和甾体激素类固体废物中新污染降解抗性屏障的结构特征与调控机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环内酯类和甾体激素类制药固体废物中新污染物无害资源化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里冰</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环内酯类和甾体激素类制药固体废物中新污染物无害资源化应用示范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犁川宁生物技术股份有限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殷文娟</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重要成矿带铜镍铬钴战略性矿产成矿预测与潜力评价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治区地质调查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李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重要成矿带铜镍铬钴成矿规律与勘查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地质与地球物理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兰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尔泰南缘成矿带铜镍钴资源预测与潜力评价</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调查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艳东</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准噶尔成矿带铬铜资源预测与潜力评价</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矿产勘查开发局第七地质大队</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阈</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山成矿带铜镍钴资源预测与潜力评价</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调查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仑</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尔金北缘铜镍资源预测与潜力评价</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矿产勘查开发局第三地质大队</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建中</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低浓度盐湖原卤水提锂关键技术及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地矿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陈贵民</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中药民族药药用资源综合利用与开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黄张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中药民族药创新候选药物以及药用资源综合开发与替代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医科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张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中药民族药质量标准及质量标志物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药物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艳</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中药民族药二次开发及临床前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药物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砥威</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民族药标准物质的确认、规模化制备关键技术的突破及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赵永昕</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药化学对照品的研制及规模化制备关键技术的突破</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永昕</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药常用药材基源考证及对照药材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药品检验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则孜莫合买提</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产中药民族药质控标准体系的技术提升及海外注册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理化技术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波</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有色金属行业典型固废绿色高值化利用技术研发与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有色金属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阿斯古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色金属冶炼渣高值化利用技术研发及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有色金属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斯古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铍渣绿色处置与高值化利用技术研发</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科技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深根</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有色金属行业典型固废高值化技术环境和经济效应评价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环境保护科学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媛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医药防治糖尿病微血管病变的循证评价、关键技术及特色方剂创制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马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通活血乳膏治疗糖尿病周围神经病变的随机对照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丽</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糖肾灌肠方治疗糖尿病肾病的真实世界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正行</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浊毒内蕴”理论探索糖尿病微血管病变的发病机制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先敏</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糖尿病并发症有效方剂传承创制及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中医药研究院</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小龙</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寒高海拔生态脆弱天山山区独库高速公路建设关键技术研究及应用</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交通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宋亮</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气耦合山区多重雪害、泥石流、碎落滑坡等灾害防治及环境敏感旅游山区高速公路生态保护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交通科学研究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健</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震高裂隙复杂地质环境独库高速公路隧道建设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交通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亮</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端恶劣环境高速公路智慧管控关键技术研究</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交通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新虎</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西天山阿吾拉勒铁矿带防灾减灾、绿色可循环再生矿山建设关键技术与应用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治区地质矿产勘查开发局第一水文工程地质大队</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许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地表灾害防治与监测预警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地质矿产勘查开发局第一水文工程地质大队</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井灾害预测评价与防治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地矿投资（集团）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丕洪</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生态地质环境修复与铁矿尾渣绿色低碳综合再利用关键技术</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裴向军</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东地区矿井苦咸水低成本大规模净化</w:t>
            </w: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梯级利用技术研究及工程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天池能源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董志龙</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准东矿区苦咸水资源采动流失机理与控制方法</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矿业大学</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立强</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旱区煤矿排土场生态修复关键技术研究与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新疆生态与地理研究所</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振勇</w:t>
            </w:r>
          </w:p>
        </w:tc>
      </w:tr>
      <w:tr>
        <w:trPr>
          <w:trHeight w:val="800"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4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苦咸水梯级利用技术研究及生态修复工程示范</w:t>
            </w:r>
          </w:p>
        </w:tc>
        <w:tc>
          <w:tcPr>
            <w:tcW w:w="38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天池能源有限责任公司</w:t>
            </w:r>
          </w:p>
        </w:tc>
        <w:tc>
          <w:tcPr>
            <w:tcW w:w="14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志龙</w:t>
            </w:r>
          </w:p>
        </w:tc>
      </w:tr>
    </w:tbl>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58:00Z</dcterms:created>
  <dc:creator>user</dc:creator>
  <dc:description/>
  <dc:language>en-US</dc:language>
  <cp:lastModifiedBy>Administrator</cp:lastModifiedBy>
  <cp:lastPrinted>2023-11-02T18:45:00Z</cp:lastPrinted>
  <dcterms:modified xsi:type="dcterms:W3CDTF">2023-11-02T09: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4D3861CAF457EBB3E455A28DF94FC_12</vt:lpwstr>
  </property>
  <property fmtid="{D5CDD505-2E9C-101B-9397-08002B2CF9AE}" pid="3" name="KSOProductBuildVer">
    <vt:lpwstr>2052-12.1.0.15712</vt:lpwstr>
  </property>
  <property fmtid="{D5CDD505-2E9C-101B-9397-08002B2CF9AE}" pid="4" name="commondata">
    <vt:lpwstr>commondata</vt:lpwstr>
  </property>
</Properties>
</file>