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自治区重大科技专项拟立项项目</w:t>
      </w:r>
    </w:p>
    <w:tbl>
      <w:tblPr>
        <w:tblW w:w="10256" w:type="dxa"/>
        <w:jc w:val="left"/>
        <w:tblInd w:w="93" w:type="dxa"/>
        <w:tblLayout w:type="fixed"/>
        <w:tblCellMar>
          <w:top w:w="0" w:type="dxa"/>
          <w:left w:w="108" w:type="dxa"/>
          <w:bottom w:w="0" w:type="dxa"/>
          <w:right w:w="108" w:type="dxa"/>
        </w:tblCellMar>
      </w:tblPr>
      <w:tblGrid>
        <w:gridCol w:w="885"/>
        <w:gridCol w:w="5006"/>
        <w:gridCol w:w="2670"/>
        <w:gridCol w:w="1695"/>
      </w:tblGrid>
      <w:tr>
        <w:trPr>
          <w:trHeight w:val="80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50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课题）名称</w:t>
            </w:r>
          </w:p>
        </w:tc>
        <w:tc>
          <w:tcPr>
            <w:tcW w:w="26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承担单位</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负责人姓名</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芯片制造、集成电路用超纯铝材料全产业链关键技术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众和股份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徐亚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芯片制造、集成电路用</w:t>
            </w:r>
            <w:r>
              <w:rPr>
                <w:rFonts w:eastAsia="宋体" w:cs="宋体" w:ascii="宋体" w:hAnsi="宋体"/>
                <w:i w:val="false"/>
                <w:color w:val="000000"/>
                <w:kern w:val="0"/>
                <w:sz w:val="24"/>
                <w:szCs w:val="24"/>
                <w:u w:val="none"/>
                <w:lang w:val="en-US" w:eastAsia="zh-CN" w:bidi="ar"/>
              </w:rPr>
              <w:t>5N5</w:t>
            </w:r>
            <w:r>
              <w:rPr>
                <w:rFonts w:ascii="宋体" w:hAnsi="宋体" w:cs="宋体"/>
                <w:i w:val="false"/>
                <w:color w:val="000000"/>
                <w:kern w:val="0"/>
                <w:sz w:val="24"/>
                <w:szCs w:val="24"/>
                <w:u w:val="none"/>
                <w:lang w:val="en-US" w:eastAsia="zh-CN" w:bidi="ar"/>
              </w:rPr>
              <w:t>高纯铝复合提纯技术研究及产业化</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河子众和新材料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国重</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芯片制造、集成电路核心领域用</w:t>
            </w:r>
            <w:r>
              <w:rPr>
                <w:rFonts w:eastAsia="宋体" w:cs="宋体" w:ascii="宋体" w:hAnsi="宋体"/>
                <w:i w:val="false"/>
                <w:color w:val="000000"/>
                <w:kern w:val="0"/>
                <w:sz w:val="24"/>
                <w:szCs w:val="24"/>
                <w:u w:val="none"/>
                <w:lang w:val="en-US" w:eastAsia="zh-CN" w:bidi="ar"/>
              </w:rPr>
              <w:t>6N5</w:t>
            </w:r>
            <w:r>
              <w:rPr>
                <w:rFonts w:ascii="宋体" w:hAnsi="宋体" w:cs="宋体"/>
                <w:i w:val="false"/>
                <w:color w:val="000000"/>
                <w:kern w:val="0"/>
                <w:sz w:val="24"/>
                <w:szCs w:val="24"/>
                <w:u w:val="none"/>
                <w:lang w:val="en-US" w:eastAsia="zh-CN" w:bidi="ar"/>
              </w:rPr>
              <w:t>超高纯铝技术开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众和股份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喇国栋</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纯铝基典型合金工艺技术研究及产业化</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众和股份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亚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纯铝基合金制造全流程的成分、组织和性能测试方法开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理化技术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新锋</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煤炭能源基地资源保护性开采及综合利用关键技术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天池能源有限责任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杨晓东</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炭开采扰动与生态系统的耦合机理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生态与地理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本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基固废及伴生矿物特性及资源化路径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天池能源有限责任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德付</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露天煤矿安全高效智能化绿色开采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矿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彦龙</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煤炭能源基地矿山绿色开采及生态保护工程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天池能源有限责任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晓东</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棉花特征特性挖掘及表征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国农业科学院西部农业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马磊</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稳定同位素为核心的棉花及棉纺织品产地溯源技术开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科学院西部农业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磊</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棉纺织品产地溯源精度调控及产业链监测新技术评估</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颖</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棉花特征特性形成的生物学基础与新因子挖掘</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科学院棉花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召恩</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现代灌区生态农业发展模式与水土资源高效利用技术研究与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蒋平安</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陆河流域水土资源优化配置与适水发展模式</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农林科技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笑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生态灌区土壤盐碱化演变与水盐调控技术</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平安</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灌区农业提质增效关键技术与产品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理工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植</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灌区生态农业发展模式与智能管控技术</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水利水电科学研究院</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彪</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5</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兰河灌区生态农业高质量发展技术集成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秋萍</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6</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旱区现代灌区生态农业发展范式及效果评价</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玉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5</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广适优质机采棉新品种培育及配套关键技术研发应用</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家棉花工程技术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鹏忠</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适优质宜机采棉花基因资源挖掘</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科学院棉花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建勇</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棉花遗传转化体系及新型基因组编辑调控系统的研发应用</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核技术生物技术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波</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早中熟广适优质机采棉新品种培育</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经济作物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俊铎</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早熟广适优质机采棉新品种培育</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垦科学院</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海</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5</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适优质机采棉新品种配套关键栽培技术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棉花工程技术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鹏忠</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6</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采棉新品种质量提升配套关键技术体系集成与示范应用</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棉花工程技术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帕尔哈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买买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6</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农区多胎（多羔）绵羊种质创新工程</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畜牧科学院畜牧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杨会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区多胎（多羔）绵羊高效选种技术研发及育种创新平台构建</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勋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区多胎（多羔）绵羊新品系培育及种质资源群创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科学院畜牧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会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区多胎（多羔）绵羊主推品种育繁推技术集成及推广应用</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牧业投资（集团）有限责任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7</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马优质种质资源挖掘创新与应用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野马文化发展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邢巍婷</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种质资源挖掘与种质创新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科学院畜牧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山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遗传育种关键技术研发与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畜牧总站</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晓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马育繁推一体化技术推广与应用</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野马文化发展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巍婷</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8</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农业重大</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新发外来入侵生物成灾规律与监测防控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农业科学院植物保护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郭文超</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发入侵虫害扶桑绵粉蚧与甜瓜迷实蝇精准监测检测与应急灭除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植物保护站</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栋</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大入侵虫害番茄潜叶蛾与马铃薯甲虫新型高效防控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植物保护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文超</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大入侵害虫葡萄花翅小卷蛾、沙棘绕实蝇实时监测及绿色防控关键技术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方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大入侵病害梨火疫病、甜菜孢囊线虫与油菜茎基溃疡病扩散蔓延规律、快速检测及高效防控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白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5</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大典型一年生外来入侵植物扩张蔓延机制及新型绿色防控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河子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彤</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9</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畜禽疫病防控体系质量提升工程</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畜牧科学院兽医研究所（新疆畜牧科学院动物临床医学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夏俊</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常见多发病防控关键技术研究与集成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科学院兽医研究所（新疆畜牧科学院动物临床医学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俊</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常见多发病防控关键技术研究与集成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禽常见多发病防控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动物医学学院</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英玉</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大动物疫病跨境传播预警及人畜共患病防控关键技术研究与集成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科学院兽医研究所（新疆畜牧科学院动物临床医学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萍</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5</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防控数字化系统开发与应用</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科学院</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维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0</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特色林果种质创新与优良新品种选育</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林科院造林治沙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志刚</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杏种质创新与优良新品种选育</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林科院造林治沙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志刚</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桑种质创新与优良新品种选育</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林业测试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梨种质创新与优良新品种选育</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林科院经济林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合塔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扎热</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桃种质创新与优良新品种选育</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林业测试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优势特色农作物重大有害生物绿色防控关键技术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农业科学院植物保护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广阔</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棉花重大有害生物绿色防控关键技术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植物保护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仁福</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小麦重大有害生物绿色防控关键技术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科学眼植物保护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利</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玉米重大有害生物绿色防控关键技术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九圣禾农业发展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海燕</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水稻重大有害生物绿色防控关键技术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植物保护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广阔</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5</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甜瓜重大有害生物绿色防控关键技术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植物保护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山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麦麦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红枣加工品质提升技术集成与功能性产品开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黄少华</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枣加工专用品种引育优选与区域布局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枣生产全程机械化及宜机化栽培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立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红枣功能性成分挖掘的产品研发和产业化示范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少华</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草食家畜高效繁殖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畜牧科学院畜牧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黄俊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高效繁殖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科学院畜牧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俊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高效繁育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科学院畜牧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红</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驴高效繁殖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布力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吾斯曼</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驼、兔高效繁殖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霍飞</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北庭文旅融合数字化关键技术研究与应用</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孟凡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庭历史文化挖掘与数字资源构建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凡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庭文旅融合数字化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师范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帕力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吐尔逊</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庭文旅数字化服务平台开发与应用</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霞</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5</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我区濒危药材的中药、民族药道地药材规范化生态种植和繁育</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治区中药民族药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樊丛照</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阿魏等濒危药材繁育及生态种植技术研究和推广</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药民族药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樊丛照</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常用民族药材种植技术标准化研究及示范应用</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药业有限责任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耿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药用植物种质资源收集、保藏与产地区划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药民族药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依别克</w:t>
            </w:r>
            <w:r>
              <w:rPr>
                <w:rFonts w:eastAsia="宋体" w:cs="Calibri"/>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合木都拉</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田玫瑰花等三种新疆大宗特色资源的新食品原料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药民族药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晓琴</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6</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现代中药（民族药）材精深加工关键技术研究及产业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奇沐医药研究院（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马璇</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色药材精深加工与质量标准提升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奇康药业股份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丽薇</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地区特色新食品原料与保健食品综合开发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中医药大学</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翟华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特色药材化妆品与食品研发及产业化</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奇沐医药研究院（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璇</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7</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重要成矿带战略性金属矿产资源高效开发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有色金属工业（集团）有限责任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盛祖贵</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重要成矿带战略性金属矿产资源基因矿物学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自然资源与生态环境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锰资源高效利用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克陶科邦锰业制造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晓磊</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锂铍稀有金属资源综合利用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有色金属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立</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钒钛磁铁矿多金属共伴生资源综合利用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地质科学院矿产综合利用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耀辉</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5</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战略性金属固废资源综合利用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有色金属工业（集团）有限责任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盛祖贵</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8</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昆仑</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阿尔金锂等稀有稀土矿产成矿规律与潜力评价及增储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自然资源与生态环境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陈正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仑</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阿尔金地区锂等稀有稀土矿产成矿背景与构造演化</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地质科学院地质力学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虎</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仑</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阿尔金地区锂等稀有稀土矿产成矿规律</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调查院</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健</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仑</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阿尔金地区锂等稀有稀土矿产增储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矿产勘查开发局第三地质大队</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朋</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仑</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阿尔金地区锂等稀有稀土矿产潜力评价</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自然资源与生态环境研究中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正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9</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高纯石英～萤石～石墨成矿规律和潜力评价、选冶关键技术、综合开发利用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国建筑材料工业地质勘查中心新疆总队</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小林</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9</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高纯石英成矿规律和潜力评价</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建筑材料工业地质勘查中心新疆总队</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金宝</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9</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萤石成矿规律和潜力评价</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建筑材料工业地质勘查中心新疆总队</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惠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9</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石墨成矿规律和潜力评价</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建筑材料工业地质勘查中心新疆总队</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作武</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9</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高纯石英～萤石～石墨选冶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地质科学院矿产综合利用研究所</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小波</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9</w:t>
            </w:r>
            <w:r>
              <w:rPr>
                <w:rFonts w:eastAsia="宋体" w:cs="宋体" w:ascii="宋体" w:hAnsi="宋体"/>
                <w:i w:val="false"/>
                <w:color w:val="000000"/>
                <w:kern w:val="0"/>
                <w:sz w:val="24"/>
                <w:szCs w:val="24"/>
                <w:u w:val="none"/>
                <w:lang w:val="en-US" w:eastAsia="zh-CN" w:bidi="ar"/>
              </w:rPr>
              <w:t>-5</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高纯石英～萤石～石墨综合开发利用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建筑材料工业地质勘查中心新疆总队</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小林</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w:t>
            </w:r>
            <w:r>
              <w:rPr>
                <w:rFonts w:cs="宋体" w:ascii="宋体" w:hAnsi="宋体"/>
                <w:b/>
                <w:i w:val="false"/>
                <w:color w:val="000000"/>
                <w:kern w:val="0"/>
                <w:sz w:val="24"/>
                <w:szCs w:val="24"/>
                <w:u w:val="none"/>
                <w:lang w:val="en-US" w:eastAsia="zh-CN" w:bidi="ar"/>
              </w:rPr>
              <w:t>0</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医药防治骨伤、骨关节疾病的机制研究及其相关药物的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治区中医药研究院</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廖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1</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计算机</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学习技术构建中医骨伤大数据辅诊平台及应用</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智翔科技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钱磊</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药防治骨质疏松症、股骨头坏死临床关键技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药防治骨质疏松症、股骨头坏死的作用机制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迎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4</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临床经验方防治骨关节疾病的中药新药研究</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华世丹药业股份有限公司</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淑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5</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质疏松症、股骨头坏死中医药防治技术临床研究证据体构建及循证临床实践指南的研发</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大学第三医院</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立元</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6</w:t>
            </w:r>
          </w:p>
        </w:tc>
        <w:tc>
          <w:tcPr>
            <w:tcW w:w="50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药综合防治骨伤辅诊平台的推广及应用示范</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第六附属医院</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荣鑫</w:t>
            </w:r>
          </w:p>
        </w:tc>
      </w:tr>
    </w:tbl>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56:00Z</dcterms:created>
  <dc:creator>user</dc:creator>
  <dc:description/>
  <dc:language>en-US</dc:language>
  <cp:lastModifiedBy>Administrator</cp:lastModifiedBy>
  <cp:lastPrinted>2023-11-02T10:44:00Z</cp:lastPrinted>
  <dcterms:modified xsi:type="dcterms:W3CDTF">2023-11-02T02: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F8CC887BF4B78A23D9BDA5BAA166B_12</vt:lpwstr>
  </property>
  <property fmtid="{D5CDD505-2E9C-101B-9397-08002B2CF9AE}" pid="3" name="KSOProductBuildVer">
    <vt:lpwstr>2052-12.1.0.15712</vt:lpwstr>
  </property>
  <property fmtid="{D5CDD505-2E9C-101B-9397-08002B2CF9AE}" pid="4" name="commondata">
    <vt:lpwstr>commondata</vt:lpwstr>
  </property>
</Properties>
</file>