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8"/>
        <w:gridCol w:w="2742"/>
      </w:tblGrid>
      <w:tr>
        <w:trPr>
          <w:trHeight w:val="580" w:hRule="atLeast"/>
        </w:trPr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方正仿宋_GBK"/>
                <w:color w:val="000000"/>
                <w:sz w:val="32"/>
                <w:szCs w:val="32"/>
              </w:rPr>
            </w:pPr>
            <w:r>
              <w:rPr>
                <w:rFonts w:ascii="黑体" w:hAnsi="黑体" w:cs="方正仿宋_GBK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自治区科技厅行政规范性文件清理目录表</w:t>
            </w:r>
          </w:p>
        </w:tc>
      </w:tr>
      <w:tr>
        <w:trPr>
          <w:trHeight w:val="540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继续有效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6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文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自治区众创空间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高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科技计划项目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关于印发《自治区科技企业孵化器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农业科技园区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鼓励和规范新疆维吾尔自治区社会力量设立科学技术奖意见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科技特派员农村科技创业行动项目管理办法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工程技术研究中心管理办法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新型研发机构认定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重点实验室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临床医学研究中心管理办法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科技计划项目管理办法实施细则（暂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科研信用评价实施细则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技术转移机构管理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自治区科技厅 教育厅 民政厅 市场监督管理局关于印发《新疆维吾尔自治区科技类校外培训机构设置标准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创新联合体建设工作指引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技术创新中心建设工作指引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丝绸之路经济带创新驱动发展试验区、乌昌石国家自主创新示范区相关管理暂行办法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野外科学观测研究站管理办法（试行）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废止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4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文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疆维吾尔自治区重大科技专项实施细则（暂行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新科计字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11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1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  <w:kern w:val="0"/>
                <w:sz w:val="24"/>
                <w:szCs w:val="24"/>
                <w:lang w:bidi="ar"/>
              </w:rPr>
              <w:t>新疆维吾尔自治区重点研发任务专项实施细则（暂行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新科计字〔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2016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113</w:t>
            </w:r>
            <w:r>
              <w:rPr>
                <w:rFonts w:ascii="方正仿宋_GBK" w:hAnsi="方正仿宋_GBK" w:cs="方正仿宋_GBK" w:eastAsia="方正仿宋_GBK"/>
                <w:color w:val="000000"/>
                <w:spacing w:val="-4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宣布失效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5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文件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" w:hAnsi="方正楷体_GBK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bidi="ar"/>
              </w:rPr>
              <w:t>文号</w:t>
            </w:r>
          </w:p>
        </w:tc>
      </w:tr>
      <w:tr>
        <w:trPr>
          <w:trHeight w:val="7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自治区区属科研院所会计电算化管理暂行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条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需要修改（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件）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发布《自治区科技厅关于自治区科技计划管理费使用的暂行规定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条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0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3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科学仪器协作共用网管理暂行办法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条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自然科学基金项目管理办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试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》的通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关于印发《新疆维吾尔自治区科研诚信管理办法（试行）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科规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〕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5:29Z</dcterms:created>
  <dc:creator>Administrator</dc:creator>
  <dc:description/>
  <dc:language>en-US</dc:language>
  <cp:lastModifiedBy>刘佳</cp:lastModifiedBy>
  <dcterms:modified xsi:type="dcterms:W3CDTF">2023-09-26T11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A840CF4F6468899B7171C79E706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