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880"/>
        <w:jc w:val="both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卓越级科技型企业孵化器拟推荐名单</w:t>
      </w:r>
    </w:p>
    <w:tbl>
      <w:tblPr>
        <w:tblW w:w="9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3585"/>
        <w:gridCol w:w="4650"/>
      </w:tblGrid>
      <w:tr>
        <w:trPr>
          <w:trHeight w:val="50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孵化载体名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运营主体名称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疆米东科技创新服务基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疆米东科技创新服务基地有限责任公司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新人才大厦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疆高新人才运营管理有限公司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40"/>
        <w:jc w:val="righ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09:56:20Z</dcterms:created>
  <dc:creator>Administrator</dc:creator>
  <dc:description/>
  <dc:language>en-US</dc:language>
  <cp:lastModifiedBy>Administrator</cp:lastModifiedBy>
  <dcterms:modified xsi:type="dcterms:W3CDTF">2025-10-09T09:56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D98DE99E3B41CB8FE77E07D5A24C3C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zdmZmU2NjkzMjJmYmQ5ZmQzYzI2NmM5NTI4YzM2MzgifQ==</vt:lpwstr>
  </property>
</Properties>
</file>