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标准级科技型企业孵化器拟推荐名单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85"/>
        <w:gridCol w:w="4590"/>
      </w:tblGrid>
      <w:tr>
        <w:trPr>
          <w:trHeight w:val="5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孵化载体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主体名称</w:t>
            </w:r>
          </w:p>
        </w:tc>
      </w:tr>
      <w:tr>
        <w:trPr>
          <w:trHeight w:val="5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喀什特区深喀科技创新服务中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开院（喀什）孵化管理有限公司</w:t>
            </w:r>
          </w:p>
        </w:tc>
      </w:tr>
      <w:tr>
        <w:trPr>
          <w:trHeight w:val="5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东科技企业孵化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天宜成投资控股有限公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米东科技创新服务基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米东科技创新服务基地有限责任公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人才大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高新人才运营管理有限公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软件园科技企业孵化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软件园有限责任公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上海科技合作基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申新科技合作基地有限公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克苏地区创新创业大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克苏申新绿融运营管理有限公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丝路精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众创空间创业孵化器有限公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阗智科创科技企业孵化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田思成生产力促进中心有限公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迪之星（乌鲁木齐）科技企业孵化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启迪之星科技企业孵化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55:54Z</dcterms:created>
  <dc:creator>Administrator</dc:creator>
  <dc:description/>
  <dc:language>en-US</dc:language>
  <cp:lastModifiedBy>Administrator</cp:lastModifiedBy>
  <dcterms:modified xsi:type="dcterms:W3CDTF">2025-10-09T09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207B1A1D849EB93E08306BE2C976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mZmU2NjkzMjJmYmQ5ZmQzYzI2NmM5NTI4YzM2MzgifQ==</vt:lpwstr>
  </property>
</Properties>
</file>