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自治区重点实验室验收结果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83"/>
        <w:gridCol w:w="3335"/>
        <w:gridCol w:w="1497"/>
      </w:tblGrid>
      <w:tr>
        <w:trPr>
          <w:tblHeader w:val="true"/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验收结果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沙漠气象与沙尘暴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气象局乌鲁木齐沙漠气象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特色果蔬基因组研究与遗传改良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农业科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智能农业装备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农业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心智发展与学习科学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师范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大蒜药用研究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埃乐欣药业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中药（民族药）制药共性关键技术研究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奇康药业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岩石矿物分析及工艺矿物学研究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矿产实验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超声医学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医科大学第一附属医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动物疫病研究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畜牧科学院兽医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输变电设备极端环境运行与检测技术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新疆电力有限公司电力科学研究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组织细胞工程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西部赛澳生物科技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钛基新材料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湘润新材料科技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抗逆植物基因资源保育与利用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科院新疆生地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发光矿物与光功能材料研究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师范大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兽用生物制品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康生物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露天矿智能生产与管控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天池能源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特色功能食品营养与安全检测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维吾尔自治区科技资源共享服务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农产品加工与保鲜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农业科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智慧广电全媒体技术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广电新疆网络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酿酒葡萄与葡萄酒重点实验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疆尼雅葡萄酒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较差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3:55Z</dcterms:created>
  <dc:creator>Administrator</dc:creator>
  <dc:description/>
  <dc:language>en-US</dc:language>
  <cp:lastModifiedBy>Administrator</cp:lastModifiedBy>
  <dcterms:modified xsi:type="dcterms:W3CDTF">2025-09-12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6E88DF4343F2967A948E00A0D5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