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征集自治区科技研发需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有关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落实自治区党委、人民政府对科技创新工作的安排部署，</w:t>
      </w:r>
      <w:r>
        <w:rPr>
          <w:rFonts w:ascii="方正仿宋_GBK" w:hAnsi="方正仿宋_GBK" w:cs="方正仿宋_GBK" w:eastAsia="方正仿宋_GBK"/>
          <w:sz w:val="32"/>
          <w:szCs w:val="32"/>
        </w:rPr>
        <w:t>强化实施创新驱动发展战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</w:t>
      </w:r>
      <w:r>
        <w:rPr>
          <w:rFonts w:ascii="方正仿宋_GBK" w:hAnsi="方正仿宋_GBK" w:cs="方正仿宋_GBK" w:eastAsia="方正仿宋_GBK"/>
          <w:sz w:val="32"/>
          <w:szCs w:val="32"/>
        </w:rPr>
        <w:t>兴疆战略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质量谋划做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自治区科技计划项目指南编制工作，着力提升科技计划项目对</w:t>
      </w:r>
      <w:r>
        <w:rPr>
          <w:rFonts w:ascii="方正仿宋_GBK" w:hAnsi="方正仿宋_GBK" w:cs="方正仿宋_GBK" w:eastAsia="方正仿宋_GBK"/>
          <w:sz w:val="32"/>
          <w:szCs w:val="32"/>
        </w:rPr>
        <w:t>推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色优势产业</w:t>
      </w:r>
      <w:r>
        <w:rPr>
          <w:rFonts w:ascii="方正仿宋_GBK" w:hAnsi="方正仿宋_GBK" w:cs="方正仿宋_GBK" w:eastAsia="方正仿宋_GBK"/>
          <w:sz w:val="32"/>
          <w:szCs w:val="32"/>
        </w:rPr>
        <w:t>高质量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支撑力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开展自治区科技研发需求征集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征集</w:t>
      </w:r>
      <w:r>
        <w:rPr>
          <w:rFonts w:ascii="黑体" w:hAnsi="黑体" w:cs="黑体" w:eastAsia="黑体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特色优势产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领域</w:t>
      </w:r>
      <w:r>
        <w:rPr>
          <w:rFonts w:ascii="方正仿宋_GBK" w:hAnsi="方正仿宋_GBK" w:cs="方正仿宋_GBK" w:eastAsia="方正仿宋_GBK"/>
          <w:sz w:val="32"/>
          <w:szCs w:val="32"/>
        </w:rPr>
        <w:t>关键核心技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包括油</w:t>
      </w:r>
      <w:r>
        <w:rPr>
          <w:rFonts w:ascii="方正仿宋_GBK" w:hAnsi="方正仿宋_GBK" w:cs="方正仿宋_GBK" w:eastAsia="方正仿宋_GBK"/>
          <w:sz w:val="32"/>
          <w:szCs w:val="32"/>
        </w:rPr>
        <w:t>气生产加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领域</w:t>
      </w:r>
      <w:r>
        <w:rPr>
          <w:rFonts w:ascii="方正仿宋_GBK" w:hAnsi="方正仿宋_GBK" w:cs="方正仿宋_GBK" w:eastAsia="方正仿宋_GBK"/>
          <w:sz w:val="32"/>
          <w:szCs w:val="32"/>
        </w:rPr>
        <w:t>、煤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洁高效利用领域、新型电力系统领域、绿色矿业及加工领域、粮食和食品加工领域、棉花和纺织服装领域、绿色畜牧产品和优质果蔬领域、文化和旅游领域、现代物流领域、先进制造和新型材料等战略性新兴产业领域、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自治区重点产业链延链补链强链关键核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生命健康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环保领域</w:t>
      </w:r>
      <w:r>
        <w:rPr>
          <w:rFonts w:ascii="方正仿宋_GBK" w:hAnsi="方正仿宋_GBK" w:cs="方正仿宋_GBK" w:eastAsia="方正仿宋_GBK"/>
          <w:sz w:val="32"/>
          <w:szCs w:val="32"/>
        </w:rPr>
        <w:t>关键核心技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包括</w:t>
      </w:r>
      <w:r>
        <w:rPr>
          <w:rFonts w:ascii="方正仿宋_GBK" w:hAnsi="方正仿宋_GBK" w:cs="方正仿宋_GBK" w:eastAsia="方正仿宋_GBK"/>
          <w:sz w:val="32"/>
          <w:szCs w:val="32"/>
        </w:rPr>
        <w:t>水资源高效利用、盐碱地改造、荒漠化治理、干旱区生态安全、乌昌石大气污染治理、碳达峰碳中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关键核心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HTML"/>
        <w:ind w:firstLine="640"/>
        <w:rPr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领域关键核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促进新疆特色优势产业做大做强、</w:t>
      </w:r>
      <w:r>
        <w:rPr>
          <w:rFonts w:ascii="方正仿宋_GBK" w:hAnsi="方正仿宋_GBK" w:cs="方正仿宋_GBK" w:eastAsia="方正仿宋_GBK"/>
          <w:sz w:val="32"/>
          <w:szCs w:val="32"/>
        </w:rPr>
        <w:t>提升产业链发展水平为目标，按照延链补链强链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析本领域</w:t>
      </w:r>
      <w:r>
        <w:rPr>
          <w:rFonts w:ascii="方正仿宋_GBK" w:hAnsi="方正仿宋_GBK" w:cs="方正仿宋_GBK" w:eastAsia="方正仿宋_GBK"/>
          <w:sz w:val="32"/>
          <w:szCs w:val="32"/>
        </w:rPr>
        <w:t>产业技术水平，找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术短板，凝练产业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卡脖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关键核心技术、</w:t>
      </w:r>
      <w:r>
        <w:rPr>
          <w:rFonts w:ascii="方正仿宋_GBK" w:hAnsi="方正仿宋_GBK" w:cs="方正仿宋_GBK" w:eastAsia="方正仿宋_GBK"/>
          <w:sz w:val="32"/>
          <w:szCs w:val="32"/>
        </w:rPr>
        <w:t>现代工程技术、前沿引领技术、颠覆性技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鼓励新学科新技术交叉融合，培育发展新产业新业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助力构建具有新疆特色的现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化</w:t>
      </w:r>
      <w:r>
        <w:rPr>
          <w:rFonts w:ascii="方正仿宋_GBK" w:hAnsi="方正仿宋_GBK" w:cs="方正仿宋_GBK" w:eastAsia="方正仿宋_GBK"/>
          <w:sz w:val="32"/>
          <w:szCs w:val="32"/>
        </w:rPr>
        <w:t>产业体系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动</w:t>
      </w:r>
      <w:r>
        <w:rPr>
          <w:rFonts w:ascii="方正仿宋_GBK" w:hAnsi="方正仿宋_GBK" w:cs="方正仿宋_GBK" w:eastAsia="方正仿宋_GBK"/>
          <w:sz w:val="32"/>
          <w:szCs w:val="32"/>
        </w:rPr>
        <w:t>新疆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征集面向各行业主管部门、地州市科技局、企业、高校、科研院所、行业协会等单位开展。同一研发需求只能通过一个渠道报送，不得重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发需求应聚焦产业链卡点、堵点问题，立足新疆特色优势产业创新发展需要，原则上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内能实施完成，并取得标志性成果和经济效益。明确项目立项依据与重要意义、研究内容、主要目标及指标、项目投入总额、承接单位等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考核指标应是科学、量化的指标，避免笼统、宏观表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需求内容不能与已获得财政经费资助的项目内容重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鼓励企业与高校院所、产业链上下游企业开展联合攻关，成果转化和应用示范类项目，原则上需由企业牵头提出，同等条件下，对企业牵头提出的研发需求将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微软雅黑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研发需求不得涉及敏感、保密事项，请申报单位严格把关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如存在涉密需求请线下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征集方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各部门、单位结合工作职能、研究方向和涉及的产业领域，深入调研，凝练需求，填写自治区科技研发需求征集表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自治区科技研发需求汇总表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将材料电子版发送到指定邮箱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2715281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治区科技项目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991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75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厅科技资源统筹处</w:t>
      </w:r>
      <w:r>
        <w:rPr>
          <w:rFonts w:ascii="方正仿宋_GBK" w:hAnsi="方正仿宋_GBK" w:cs="方正仿宋_GBK" w:eastAsia="方正仿宋_GBK"/>
          <w:sz w:val="32"/>
          <w:szCs w:val="32"/>
        </w:rPr>
        <w:t>：陈龙忠  </w:t>
      </w:r>
      <w:r>
        <w:rPr>
          <w:rFonts w:eastAsia="方正仿宋_GBK" w:cs="方正仿宋_GBK" w:ascii="方正仿宋_GBK" w:hAnsi="方正仿宋_GBK"/>
          <w:sz w:val="32"/>
          <w:szCs w:val="32"/>
        </w:rPr>
        <w:t>0991-3836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hyperlink r:id="rId2" w:tgtFrame="http://kjt.xinjiang.gov.cn/kjt/c100264/202308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自治区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科技研发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需求征集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科技研发需求汇总表</w:t>
      </w:r>
    </w:p>
    <w:p>
      <w:pPr>
        <w:pStyle w:val="HTML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治区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黑体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highlight w:val="none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kern w:val="2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val="en-US" w:eastAsia="zh-CN"/>
        </w:rPr>
        <w:t>自治区科技研发</w:t>
      </w: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eastAsia="zh-CN"/>
        </w:rPr>
        <w:t>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24"/>
          <w:szCs w:val="32"/>
          <w:highlight w:val="none"/>
          <w:lang w:val="en-US" w:eastAsia="zh-CN"/>
        </w:rPr>
      </w:pPr>
      <w:r>
        <w:rPr>
          <w:rFonts w:eastAsia="长城小标宋体;宋体" w:cs="Times New Roman" w:ascii="Times New Roman" w:hAnsi="Times New Roman"/>
          <w:b/>
          <w:bCs/>
          <w:spacing w:val="6"/>
          <w:kern w:val="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05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  <w:highlight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>单位（盖章）：                         项目总数</w:t>
      </w:r>
      <w:r>
        <w:rPr>
          <w:rFonts w:eastAsia="黑体" w:cs="Times New Roman" w:ascii="黑体" w:hAnsi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 xml:space="preserve">该项目序号：  </w:t>
      </w:r>
    </w:p>
    <w:tbl>
      <w:tblPr>
        <w:tblW w:w="81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1"/>
        <w:gridCol w:w="2854"/>
        <w:gridCol w:w="3244"/>
      </w:tblGrid>
      <w:tr>
        <w:trPr>
          <w:trHeight w:val="809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主要涉及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油气生产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煤炭清洁高效利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绿色矿业及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粮食和食品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棉花和纺织服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绿色畜牧产品和优质果蔬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文化和旅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先进制造和新材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等战略性新兴产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alibri" w:cs="Calibri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生态环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567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立项依据与重要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HTM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解决……重大问题；突破……关键核心技术；补齐短板，缩小差距；打破国外垄断或实现国产替代；提高效率，降低成本；突破瓶颈，实现产业化；颠覆体系，引领市场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说明：是否卡脖子？是否未来方向？主要应用在哪？市场规模价值？产业及技术情况？为什么要研究？有无政策、规划等文件依据或战略布局？</w:t>
            </w:r>
          </w:p>
        </w:tc>
      </w:tr>
      <w:tr>
        <w:trPr>
          <w:trHeight w:val="3194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针对（围绕）什么技术难题（需求），开展什么研究（包括基础理论、应用基础研究、关键技术研发等），开展工程示范或应用推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内容包括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机理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技术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开发器件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发装置……。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究测试技术……。</w:t>
            </w:r>
          </w:p>
        </w:tc>
      </w:tr>
      <w:tr>
        <w:trPr>
          <w:trHeight w:val="4618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主要目标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对应“研究内容”，提出科学量化的指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制……部件，开发……系统，建立……示范；形成新材料、新工艺、新产品、新装备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技术指标（如密度、效率、速度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申请和获得自主知识产权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.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技术实现首创或达到国际领先、国际先进、国内领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带动产业链，影响产业……发展，产生……经济效益（如在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高端领域推广应用，销量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台套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培养人才，带动就业等。</w:t>
            </w:r>
          </w:p>
        </w:tc>
      </w:tr>
      <w:tr>
        <w:trPr>
          <w:trHeight w:val="809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投入总额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总投入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建议财政资金支持强度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09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承接单位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05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另请根据需求建议提出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以内的关键词，以供汇总凝练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05"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关键词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</w:rPr>
              <w:t>：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40" w:before="240" w:after="360"/>
      <w:jc w:val="center"/>
      <w:outlineLvl w:val="0"/>
    </w:pPr>
    <w:rPr>
      <w:rFonts w:ascii="黑体" w:hAnsi="黑体" w:eastAsia="黑体" w:cs="宋体"/>
      <w:sz w:val="32"/>
      <w:szCs w:val="32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6">
    <w:name w:val="索引 6"/>
    <w:basedOn w:val="Normal"/>
    <w:next w:val="Normal"/>
    <w:qFormat/>
    <w:pPr>
      <w:ind w:firstLine="840"/>
    </w:pPr>
    <w:rPr/>
  </w:style>
  <w:style w:type="paragraph" w:styleId="Style14">
    <w:name w:val="正文首行缩进"/>
    <w:basedOn w:val="TextBody"/>
    <w:next w:val="6"/>
    <w:qFormat/>
    <w:pPr>
      <w:ind w:firstLine="420"/>
    </w:pPr>
    <w:rPr>
      <w:rFonts w:eastAsia="宋体" w:cs="Times New Roman"/>
      <w:szCs w:val="24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xinjiang.gov.cn/kjt/c100264/202308/d9676c57c6bb4a5da2283e9d92abcc44/files/&#38468;&#20214;2&#33258;&#27835;&#21306;&#37325;&#28857;&#20135;&#19994;&#37325;&#28857;&#39046;&#22495;&#20851;&#38190;&#26680;&#24515;&#25216;&#26415;&#25915;&#20851;&#31185;&#25216;&#38656;&#27714;&#24449;&#38598;&#34920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2:59Z</dcterms:created>
  <dc:creator>Administrator</dc:creator>
  <dc:description/>
  <dc:language>en-US</dc:language>
  <cp:lastModifiedBy>Administrator</cp:lastModifiedBy>
  <cp:lastPrinted>2025-09-09T17:41:00Z</cp:lastPrinted>
  <dcterms:modified xsi:type="dcterms:W3CDTF">2025-09-16T1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8C5147A044D36BF8C2324745A6AFC_13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