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left"/>
        <w:textAlignment w:val="baseline"/>
        <w:rPr>
          <w:rStyle w:val="NormalCharacter"/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baseline"/>
        <w:rPr>
          <w:rStyle w:val="NormalCharacter"/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基层推荐单位公示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根据自治区职称评审的工作要求，现对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同志申报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系列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高、中、初）级职称进行公示。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基本信息：（包括：性别、族别、政治面貌、身份证号、现任职称等）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思想政治条件：（突出政治表现，强调职业操守和从业行为）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业绩成果：（简要描述取得现职称以来实践能力和业绩成果，并说明对业绩成果的实际贡献）。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公示时间从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起至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止（公示期不少于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工作日）。如对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同志的相关信息有疑异，请电话或书面形式反映至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办公室，监督电话：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签字：（单位负责人签字） 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基层推荐单位名称（公章）   </w:t>
      </w:r>
    </w:p>
    <w:p>
      <w:pPr>
        <w:pStyle w:val="UserStyle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Style w:val="NormalCharacter"/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1:52Z</dcterms:created>
  <dc:creator>Administrator</dc:creator>
  <dc:description/>
  <dc:language>en-US</dc:language>
  <cp:lastModifiedBy>Administrator</cp:lastModifiedBy>
  <dcterms:modified xsi:type="dcterms:W3CDTF">2025-08-20T1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5D244C24142C59EF4B90B845D040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