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baseline"/>
        <w:rPr>
          <w:rStyle w:val="NormalCharacter"/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baseline"/>
        <w:rPr>
          <w:rStyle w:val="NormalCharacter"/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基层推荐单位公示结果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同志申报材料已在本单位公示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天，公示期间无投诉、举报，公示无异议，申报材料真实、完整、有效，同意推荐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同志申报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系列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高、中、初）级职称。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基层推荐单位名称（公章）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2:23Z</dcterms:created>
  <dc:creator>Administrator</dc:creator>
  <dc:description/>
  <dc:language>en-US</dc:language>
  <cp:lastModifiedBy>Administrator</cp:lastModifiedBy>
  <dcterms:modified xsi:type="dcterms:W3CDTF">2025-08-20T1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A94BDF26748C198BBC23B8EE037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