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left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baseline"/>
        <w:rPr>
          <w:rStyle w:val="NormalCharacter"/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主管单位推荐意见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经审核，同意推荐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同志申报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系列</w:t>
      </w: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高、中、初）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主管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center"/>
        <w:textAlignment w:val="baseline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Style w:val="NormalCharacter"/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2:50Z</dcterms:created>
  <dc:creator>Administrator</dc:creator>
  <dc:description/>
  <dc:language>en-US</dc:language>
  <cp:lastModifiedBy>Administrator</cp:lastModifiedBy>
  <dcterms:modified xsi:type="dcterms:W3CDTF">2025-08-20T1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7B838B8534B5AAEB49C25E40F54D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mZmU2NjkzMjJmYmQ5ZmQzYzI2NmM5NTI4YzM2MzgifQ==</vt:lpwstr>
  </property>
</Properties>
</file>