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自治区创新环境（人才、基地）建设专项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--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科技创新基地建设计划（农业科技园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后补助拟立项项目表</w:t>
      </w:r>
    </w:p>
    <w:tbl>
      <w:tblPr>
        <w:tblW w:w="8880" w:type="dxa"/>
        <w:jc w:val="left"/>
        <w:tblInd w:w="-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3737"/>
        <w:gridCol w:w="4260"/>
      </w:tblGrid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国家农业高新技术产业示范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昌吉国家农业科技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温宿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国家农业科技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勒市科学技术局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博尔塔拉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河县枸杞产业发展中心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康市九运街镇人民政府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图壁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花卉产业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津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津县农业技术推广中心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市现代农业产业园发展服务中心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垒哈萨克自治县科学技术局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克拉玛依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拉玛依市克拉玛依区科学技术局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山口跨境电商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山口综合保税区金港开发有限责任公司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电子商务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果业集团有限公司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沙湾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县农业技术推广中心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青河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河县阿魏灌区现代农牧业产业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自治区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科学技术局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纳斯县自治区农业科技园区管委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木萨尔县科学技术局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田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和田国家农业科技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城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城县畜牧兽医站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敏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敏（兵地、辽阳）工业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伊犁国家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伊犁国家农业科技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车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车县新沙漠绿洲农业科技有限公司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鲁番农业科技园区管理委员会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盖提自治区农业科技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五征绿色农业发展有限公司</w:t>
            </w:r>
          </w:p>
        </w:tc>
      </w:tr>
      <w:tr>
        <w:trPr>
          <w:trHeight w:val="8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科技园区运行管理与机制创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科技人才开发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Administrator</dc:creator>
  <dc:description/>
  <dc:language>en-US</dc:language>
  <cp:lastModifiedBy>Administrator</cp:lastModifiedBy>
  <dcterms:modified xsi:type="dcterms:W3CDTF">2025-04-02T12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59E98AD794B9DBFC16500148748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</Properties>
</file>