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继续教育网上报名和网络学习操作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 w:bidi="ar-SA"/>
        </w:rPr>
        <w:t xml:space="preserve">一、网上报名流程 </w:t>
      </w: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登录新疆专业技术人员职称管理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www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.xjzcsq.com)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主页</w:t>
      </w:r>
      <w:r>
        <w:rPr>
          <w:rFonts w:ascii="方正仿宋_GBK" w:hAnsi="方正仿宋_GBK" w:cs="方正仿宋_GBK" w:eastAsia="方正仿宋_GBK"/>
          <w:sz w:val="32"/>
          <w:szCs w:val="32"/>
        </w:rPr>
        <w:t>点击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继续教育报名学习</w:t>
      </w:r>
      <w:r>
        <w:rPr>
          <w:rFonts w:ascii="方正仿宋_GBK" w:hAnsi="方正仿宋_GBK" w:cs="方正仿宋_GBK" w:eastAsia="方正仿宋_GBK"/>
          <w:sz w:val="32"/>
          <w:szCs w:val="32"/>
        </w:rPr>
        <w:t>”进入系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科目报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进入报名页面，选择相应系列（自然科学研究、实验技术系列）、级别，选择培训机构：新疆维吾尔自治区科技人才开发中心，填写报名信息、并上传附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附件需上传免冠一寸照片，提交待培训机构审核，审核通过即报名成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二、网络学习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载“钉钉”并安装，实名注册成功后，昵称需修改为个人真实姓名，否则影响后续考勤统计及个人成绩。注册成功后，按照报名系列扫描以下二维码申请进群，等待审核员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90170</wp:posOffset>
            </wp:positionV>
            <wp:extent cx="1620520" cy="21602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90170</wp:posOffset>
            </wp:positionV>
            <wp:extent cx="1619885" cy="21602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钉钉群后，请按照群公告以及管理员通知，按要求完成学习任务。钉钉在线学习平台实施对学员报名、考勤、管理、统计等培训全流程基本功能，设置人脸识别、抓拍、防替学替考功能，在培训期间学员如违反学习纪律和管理制度的，将取消本次继续教育资格或考核成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2:55Z</dcterms:created>
  <dc:creator>Administrator</dc:creator>
  <dc:description/>
  <dc:language>en-US</dc:language>
  <cp:lastModifiedBy>Administrator</cp:lastModifiedBy>
  <dcterms:modified xsi:type="dcterms:W3CDTF">2025-03-28T1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99BA38B14663A30600E18B57CB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</Properties>
</file>