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度自治区工程技术研究中心拟批复组建名单</w:t>
      </w:r>
    </w:p>
    <w:tbl>
      <w:tblPr>
        <w:tblW w:w="9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66"/>
        <w:gridCol w:w="4693"/>
      </w:tblGrid>
      <w:tr>
        <w:trPr>
          <w:trHeight w:val="8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>工程技术研究</w:t>
            </w:r>
            <w:r>
              <w:rPr>
                <w:rStyle w:val="Font21"/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"/>
              </w:rPr>
              <w:t>中心名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 w:bidi="ar"/>
              </w:rPr>
              <w:t>依托单位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极端环境电子器件试验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新疆理化技术研究所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干细胞特殊高原病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地区第一人民医院；中山大学附属第三医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多语言智能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新疆理化技术研究所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光电晶体与器件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新疆理化技术研究所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气举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吐哈油田分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铁道勘察设计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铁道勘察设计院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钛基复合材料与零部件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能装备研究院；太原理工大学；新疆湘晟新材料科技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土壤大数据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多模态智能处理与信息安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、新疆维吾尔自治区人民医院、新疆熙菱信息技术股份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碳纤维及复合材料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隆炬新材料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特色芳香植物资源利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然芳香农业科技有限公司；伊犁师范大学；新疆工程学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民族药医院制剂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维吾尔医医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低压变压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智能电气有限责任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心脑血管疾病药物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药业有限责任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高海拔浅覆盖区地质勘查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地质研究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弱胶结地层煤炭资源绿色智能开采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矿集团新疆赛尔能源有限责任公司、新疆大学、新疆维吾尔自治区煤炭科学研究所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特色粮食作物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粮食作物研究所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牛羊养殖机械装备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农业机械化研究所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骨科器械研发与应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中医药研究院；河北医科大学第三医院；新疆医科大学第六附属医院；新疆大学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油气田数字化钻采测控技术及装备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广陆能源科技股份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数据分类分级应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熙菱信息技术股份有限公司、武汉大学质量发展战略研究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教育信创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高等专科学校（新疆教育学院）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道路交通安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交通规划勘察设计研究院有限公司、新疆农业大学、交通运输部公路科学研究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未来灌区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寒旱区水资源与生态水利工程研究中心（院士专家工作站）、温宿县台兰河水资源站；西安理工大学；新疆农业大学；新疆大学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特色果品保鲜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格瑞德保鲜科技有限公司、新疆农业科学院农产品贮藏加工研究所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乙烯裂解副产资源高质化综合利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利石化股份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富油煤精深加工利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宣东能源有限公司；新疆大学省部共建碳基能源资源化学利用国家重点实验室；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核桃精深加工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光华现代农业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煤电盐一体化产业腐蚀防护与监测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圣雄氯碱有限公司、新疆中泰化学托克逊能化有限公司、新疆大学、新疆工程学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物降解塑料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蓝山屯河聚酯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慧教育及应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数字化诊疗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中医药研究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新型电力系统风光集中消纳运行与控制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、国网新疆电力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甜叶菊综合利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汇嘉生物科技有限公司；新疆农业大学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疆煤电灵活低碳发电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新疆发电有限公司；新疆大学；华电电力科学研究院有限公司；华电新疆五彩湾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有限公司；华电新疆准东五彩湾发电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复杂环境交通基础设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路桥南疆工程建设有限公司；喀什建实路桥试验检测有限责任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气象防灾减灾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兴农网信息中心、新疆农业科学院经济作物研究所、中国农业大学、新疆农业科学院农药试制中心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准东煤高值多元转化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宜化化工有限公司；新疆大学；山东大学；重庆大学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长距离输水隧洞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水利水电勘测设计研究院有限责任公司，中国水利水电科学研究院，长江水利委员会长江科学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林果高效栽培与高值化利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核桃产业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浙疆果业有限公司；新疆大学生命与科学技术学院；新疆合创检测技术有限公司；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口腔黏膜健康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奇沐医药研究院（有限公司）；新奇康药业股份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工融合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第一附属医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咸水资源化利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调查局乌鲁木齐自然资源综合调查中心；自然资源部天津海水淡化与综合利用研究所；中国地质环境监测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煤炭开采动力灾害防治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新疆能源有限责任公司；北京科技大学；西安科技大学；山东科技大学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既有建筑智能运维与检测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建筑建材科学研究院有限责任公司，新疆工程学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甜菜产业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科学院经济作物研究所   中粮糖业控股股份有限公司；石河子农业科学研究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水工程病害及隐患探查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水利水电科学研究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电磁兼容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新疆天文台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水肥精准调控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慧尔智联技术有限公司；新疆农业大学计算机与信息工程学院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蛋制品精深加工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帕健康食品有限公司；江南大学（扬州）食品生物技术研究所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物基聚酰胺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赛（乌苏）生物材料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绿色爆破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池能源有限责任公司；新疆大学；昆明理工大学；新疆雪峰爆破工程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库尔勒香梨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市香梨研究中心；新疆农业大学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油智能控制装备及工艺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成和天利能源科技股份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钢纸工艺与制造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源一科创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数据安全测试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量子通信技术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水工岩土与结构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、新疆兵团勘测设计院集团股份有限公司、新疆水利水电勘测设计研究院有限责任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特色农畜产品资源挖掘与品质评价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西部农业研究中心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油气资源勘查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地质矿产勘查开发局第九地质大队；中国地质调查局油气资源调查中心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属锂基锂电合金材料与装备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市亚欧稀有金属有限责任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镁基新材料及冶炼装备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盛镁业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原地浸出采铀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核天山铀业有限公司；南京大学水资源与水环境研究所；中国石油大学（北京）克拉玛依校区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注射剂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世丹药业股份有限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油田钻井固控装备及工艺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克拉玛依市荣昌有限责任公司</w:t>
            </w:r>
          </w:p>
        </w:tc>
      </w:tr>
      <w:tr>
        <w:trPr>
          <w:trHeight w:val="5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血液制品工程技术研究中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德源生物工程有限公司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3:04Z</dcterms:created>
  <dc:creator>Administrator</dc:creator>
  <dc:description/>
  <dc:language>en-US</dc:language>
  <cp:lastModifiedBy>bgs</cp:lastModifiedBy>
  <dcterms:modified xsi:type="dcterms:W3CDTF">2024-09-27T10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24BF8D60478F8C0211DDCC9A3B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