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丝绸之路经济带创新驱动发展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乌昌石国家自主创新示范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科技发展计划项目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丝绸之路经济带创新驱动发展试验区、乌昌石国家自主创新示范区（以下简称“两区”）科技发展计划按照自治区党委、政府确定的重点产业发展方向，围绕《自治区科技创新“十四五”规划》《乌昌石国家自主创新示范区发展规划纲要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1-20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）》部署要求，充分发挥“两区”资源优势、区位优势和产业基础优势，强化企业创新主体地位，在产业链打造、技术创新与应用、人才</w:t>
      </w:r>
      <w:r>
        <w:rPr>
          <w:rFonts w:cs="方正仿宋_GBK"/>
          <w:color w:val="000000"/>
          <w:sz w:val="32"/>
          <w:szCs w:val="32"/>
          <w:lang w:val="en-US" w:eastAsia="zh-CN"/>
        </w:rPr>
        <w:t>引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育与服务、产学研用融合等方面先行先试，加快培育形成新质生产力，增强发展新动能，</w:t>
      </w:r>
      <w:r>
        <w:rPr>
          <w:rFonts w:cs="方正仿宋_GBK"/>
          <w:color w:val="000000"/>
          <w:sz w:val="32"/>
          <w:szCs w:val="32"/>
          <w:lang w:val="en-US" w:eastAsia="zh-CN"/>
        </w:rPr>
        <w:t>助力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自治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  <w:t>围绕自治区“九大产业集群”和各园区优势产业、主导产业发展，支持各园区依托资源禀赋和自身产业基础，有组织科研，集中优势力量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解决产业链中重大创新问题，</w:t>
      </w:r>
      <w:r>
        <w:rPr>
          <w:rFonts w:cs="方正仿宋_GBK"/>
          <w:color w:val="000000"/>
          <w:sz w:val="32"/>
          <w:szCs w:val="32"/>
          <w:lang w:val="en-US" w:eastAsia="zh-CN"/>
        </w:rPr>
        <w:t>推动园区主导产业做大做强，培育形成若干千亿级、万亿级产业集群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打造一批拥有关键核心技术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产品和市场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全疆乃至全国处于领先地位的产业或企业，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两区”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“两区”科技发展计划设置以下</w:t>
      </w:r>
      <w:r>
        <w:rPr>
          <w:rFonts w:cs="方正仿宋_GBK"/>
          <w:color w:val="000000"/>
          <w:sz w:val="32"/>
          <w:szCs w:val="32"/>
          <w:lang w:val="en-US" w:eastAsia="zh-CN"/>
        </w:rPr>
        <w:t>项目类型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/>
          <w:bCs/>
          <w:color w:val="000000"/>
          <w:spacing w:val="-6"/>
          <w:sz w:val="32"/>
          <w:szCs w:val="32"/>
          <w:lang w:val="en-US" w:eastAsia="zh-CN"/>
        </w:rPr>
        <w:t>（一）创新型产业集群培育发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产业链中的链主企业及骨干企业牵头，围绕产业关键核心技术，组织产业链相关企业、院所或创新平台等，联合开展强链、补链、延链的关键技术研发攻关，着力解决产业链难点、痛点、堵点问题，带动产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链上下游企业联合创新，推动产业链的延伸和产业集群共同发展。鼓励项目单位参与制定产业规划、产业政策，制定行业标准或规范等工作，开展产业技术交流对接活动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通过财政科研项目立项程序后确定的项目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/>
        </w:rPr>
        <w:t>单个项目最高支持额度不超过</w:t>
      </w:r>
      <w:r>
        <w:rPr>
          <w:rFonts w:eastAsia="方正仿宋_GBK" w:cs="方正仿宋_GBK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目承担单位自筹资金比例不低于财政支持额度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倍，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实施期限</w:t>
      </w:r>
      <w:r>
        <w:rPr>
          <w:rFonts w:eastAsia="方正仿宋_GBK" w:cs="方正仿宋_GBK"/>
          <w:color w:val="000000"/>
          <w:spacing w:val="-6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，按照实际需要分年度拨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对自治区经济社会发展具有重大影响的产业集群类项目，可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val="en-US" w:eastAsia="zh-CN"/>
        </w:rPr>
        <w:t>采取“一事一议”方式给予重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申报创新型产业集群培育发展项目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目提出的研究内容需是制约产业发展的主要问题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lang w:val="en-US" w:eastAsia="zh-CN"/>
        </w:rPr>
        <w:t>牵头单位须按照全链条部署、产学研合作的要求联合产业链上下游企业、高校、科研院所、创新平台开展联合攻关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目需取得标志性创新成果，成果需达到国内领先水平以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目成果需落地应用示范，实现一定经济效益和社会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4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/>
          <w:b/>
          <w:bCs/>
          <w:color w:val="000000"/>
          <w:spacing w:val="-6"/>
          <w:sz w:val="32"/>
          <w:szCs w:val="32"/>
          <w:lang w:val="en-US" w:eastAsia="zh-CN"/>
        </w:rPr>
        <w:t>支持院士项目</w:t>
      </w:r>
      <w:r>
        <w:rPr>
          <w:rFonts w:ascii="方正仿宋_GBK" w:hAnsi="方正仿宋_GBK" w:cs="方正仿宋_GBK"/>
          <w:b/>
          <w:bCs/>
          <w:color w:val="000000"/>
          <w:spacing w:val="-6"/>
          <w:sz w:val="32"/>
          <w:szCs w:val="32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一是支持两院院士及其团队与“两区”企业、事业单位合作并在疆内落地实施的科技创新类项目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二是院士在“两区”创办的独资或者控股企业（含技术入股）开展的聚焦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“九大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产业集群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解决关键核心技术难题的科技创新类项目。通过财政科研项目立项程序后确定的项目，单个项目最高支持额度不超过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目承担单位自筹资金比例不低于财政支持额度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倍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实施期限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，按照实际需要分年度拨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对自治区经济社会发展具有重大影响的院士类项目，可采取“一事一议”方式给予重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申报院士类项目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申报单位具备独自开展研发活动的能力，有固定的研发团队及研发设备，在行业内有一定的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须与院士团队有长期且深入的合作基础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院士项目需取得标志性创新成果，成果需填补新疆空白或达到国内领先水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参与项目的院士本人在“两区”企业、事业单位工作时间不少于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天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，院士团队在“两区”企业、事业单位工作时间不少于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2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天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jc w:val="both"/>
        <w:textAlignment w:val="auto"/>
        <w:outlineLvl w:val="2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院士本人需参与项目论证和验收答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4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/>
          <w:bCs/>
          <w:color w:val="000000"/>
          <w:spacing w:val="-6"/>
          <w:sz w:val="32"/>
          <w:szCs w:val="32"/>
          <w:lang w:val="en-US" w:eastAsia="zh-CN"/>
        </w:rPr>
        <w:t>（三）提升巩固企业创新主体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具</w:t>
      </w:r>
      <w:r>
        <w:rPr>
          <w:rFonts w:cs="方正仿宋_GBK"/>
          <w:color w:val="000000"/>
          <w:spacing w:val="-6"/>
          <w:sz w:val="32"/>
          <w:szCs w:val="32"/>
          <w:lang w:val="en-US" w:eastAsia="zh-CN"/>
        </w:rPr>
        <w:t>有研发机构和研发人员，开展研发活动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的创新性企业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联合高校、科研院所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和创新平台等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围绕产业发展所需的关键技术，培育增强企业的攻关研发能力，推动具有较强自主研发和技术创新能力的企业发展壮大，推动创新要素向企业集聚，促进产学研用深度融合，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u w:val="none"/>
          <w:lang w:val="en-US" w:eastAsia="zh-CN"/>
        </w:rPr>
        <w:t>培育形成若干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u w:val="none"/>
          <w:lang w:val="en-US" w:eastAsia="zh-CN"/>
        </w:rPr>
        <w:t>创新能力强、质效水平优、供应链条稳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u w:val="none"/>
          <w:lang w:val="en-US" w:eastAsia="zh-CN"/>
        </w:rPr>
        <w:t>、成长能力高的企业。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通过财政科研项目立项程序后确定的项目，给予单个项目最高不超过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的资金支持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目承担单位自筹资金比例不低于财政支持额度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倍，项目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实施期限</w:t>
      </w:r>
      <w:r>
        <w:rPr>
          <w:rFonts w:eastAsia="方正仿宋_GBK" w:cs="方正仿宋_GBK"/>
          <w:color w:val="000000"/>
          <w:spacing w:val="-6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/>
          <w:color w:val="000000"/>
          <w:spacing w:val="-6"/>
          <w:sz w:val="32"/>
          <w:szCs w:val="32"/>
          <w:lang w:val="en-US" w:eastAsia="zh-CN"/>
        </w:rPr>
        <w:t>年，按照实际需要分年度拨付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4" w:hanging="0"/>
        <w:textAlignment w:val="auto"/>
        <w:outlineLvl w:val="1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/>
          <w:bCs/>
          <w:color w:val="000000"/>
          <w:spacing w:val="-6"/>
          <w:sz w:val="32"/>
          <w:szCs w:val="32"/>
          <w:lang w:val="en-US" w:eastAsia="zh-CN"/>
        </w:rPr>
        <w:t>（四）成果转移转化和产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一是支持“两区”内的具有研发能力的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科研院所、高等院校、企业、</w:t>
      </w:r>
      <w:r>
        <w:rPr>
          <w:rFonts w:cs="方正仿宋_GBK"/>
          <w:color w:val="000000"/>
          <w:sz w:val="32"/>
          <w:szCs w:val="32"/>
          <w:lang w:val="en-US" w:eastAsia="zh-CN"/>
        </w:rPr>
        <w:t>中试基地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和创新平台等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将其拥有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1-2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先进科技成果在疆内其他企业（母子公司、子公司之间除外）进行转化应用和产业化的项目。二是支持“两区”内具有研发能力的创新性企业引进转化疆内外其他企业（母子公司、子公司之间除外）、科研院所、高等院校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1-2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</w:t>
      </w:r>
      <w:r>
        <w:rPr>
          <w:rFonts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年内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新技术、新成果、新产品，并有广阔市场前景可进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产业化示范及应用的项目。成果转移转化和产业化项目预期产生的经济效益不少于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通过财政科研项目立项程序后确定的项目，给予单个项目最高不超过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的资金支持，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项目承担单位自筹资金比例不低于财政支持额度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倍，项目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实施期限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-3</w:t>
      </w:r>
      <w:r>
        <w:rPr>
          <w:rFonts w:ascii="方正仿宋_GBK" w:hAnsi="方正仿宋_GBK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，按照实际需要分年度拨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申报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“两区”科技发展计划支持范围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乌鲁木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产业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新市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、乌鲁木齐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济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头屯河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、昌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产业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、昌吉国家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新技术产业示范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克拉玛依高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产业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、哈密高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产业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内注册的科研院所、高等院校、企业、其他事业单位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、创新平台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机构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申报单位是企业性质的，需提供上一年度资产负债表、损益表及利润分配表等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申报提升巩固企业创新主体地位类须提供上一年度的审计报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申报单位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科研院所、高等院校、其他事业单位以及机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的，须联合疆内相关企业进行申报，联合申报的企业须提供上一年度资产负债表、损益表及利润分配表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“两区”科技发展计划项目不支持成果只体现为论文、论著、软科学研究报告的项目以及</w:t>
      </w:r>
      <w:r>
        <w:rPr>
          <w:rFonts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仅开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基础研究和实验研究的项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申报单位只能申报上述四类项目中的一类项目，若同时申报两类及以上将直接予以退回。请申报单位自行做好申报项目类型研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1"/>
        <w:rPr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母子公司、子公司之间申报项目累计不得超过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创新型产业集群培育发展、支持院士项目建设等两类项目须设置课题，牵头申报单位负责统筹各课题研发内容和经费方案，并至少作为一项课题的负责单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内的科研院所、高等院校、企业、其他事业单位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、创新平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及机构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石河子高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产业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、阿克苏阿拉尔高新技术产业开发区及疆内外其他有创新实力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相关单位联合申报项目，加强兵地科技创新融合发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cs="方正仿宋_GBK" w:eastAsia="方正仿宋_GBK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）鼓励“两区”内具有研发能力和团队的领军企业，聚焦国家战略与新疆高质量发展重大需求，积极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创新型产业集群培育发展、支持院士项目建设类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，开展技术研发、示范应用、成果转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申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支持院士项目建设类，须提供与院士及其团队合作的相关协议、合同等材料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申报成果转移转化和产业化类项目须明确转化的</w:t>
      </w:r>
      <w:r>
        <w:rPr>
          <w:rFonts w:eastAsia="方正仿宋_GBK" w:cs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项三年内先进成果，并附成果证明文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，须明确产业化应用的基础条件、内容、地点、规模等，产出应明确量化。对转化成果不明确、转化成果证明文件过多的项目将予以退回。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鼓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申报单位在项目申报书中提出技术标准研究的具体目标、内容和预期成果，推动研究成果转化为技术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）项目申报单位及申报人须提交科研诚信承诺书，确保申请书内容及附件材料的真实性、完整性、合法性。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/>
  </w:style>
  <w:style w:type="paragraph" w:styleId="Style15">
    <w:name w:val="正文首行缩进"/>
    <w:basedOn w:val="TextBody"/>
    <w:next w:val="6"/>
    <w:qFormat/>
    <w:pPr>
      <w:ind w:firstLine="420"/>
    </w:pPr>
    <w:rPr>
      <w:rFonts w:eastAsia="宋体" w:cs="Times New Roman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420" w:firstLine="420"/>
    </w:pPr>
    <w:rPr>
      <w:rFonts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7:49Z</dcterms:created>
  <dc:creator>Administrator</dc:creator>
  <dc:description/>
  <dc:language>en-US</dc:language>
  <cp:lastModifiedBy>bgs</cp:lastModifiedBy>
  <dcterms:modified xsi:type="dcterms:W3CDTF">2024-09-30T04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0445FF5B46C8B5DDE467013F45F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