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rPr>
        <w:t>附件</w:t>
      </w:r>
      <w:r>
        <w:rPr>
          <w:rFonts w:eastAsia="方正黑体_GBK" w:cs="方正黑体_GBK" w:ascii="方正黑体_GBK" w:hAnsi="方正黑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自治区重大科技专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黑体" w:hAnsi="黑体" w:eastAsia="黑体" w:cs="黑体"/>
          <w:sz w:val="32"/>
          <w:szCs w:val="32"/>
          <w:lang w:val="en-US" w:eastAsia="zh-CN"/>
        </w:rPr>
      </w:pPr>
      <w:r>
        <w:rPr>
          <w:rFonts w:ascii="方正小标宋_GBK" w:hAnsi="方正小标宋_GBK" w:cs="方正小标宋_GBK" w:eastAsia="方正小标宋_GBK"/>
          <w:sz w:val="44"/>
          <w:szCs w:val="44"/>
        </w:rPr>
        <w:t>（农业领域）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棉花和纺织服装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高品质棉花智能化生产关键技术装备创制及产品质量溯源认证体系创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当前棉花生产机械化作业环节多、农艺差异大、多机协同难、作业效率低及“双</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高品质棉花供应短缺、溯源认证体系不健全等问题，主要开展以下研究：研究基于北斗高精定位的棉田环境感知、路径规划、转弯掉头、自动对行与避障、多机协同等自动驾驶关键技术，研究适宜农机无人化作业的棉花生产农艺技术。研究基于多源信息融合及耦合机理模型的棉花生长信息快速精准感知技术，构建基于深度学习算法的棉花生育期生长状况精准诊断及水肥调控模型，形成棉花无人化作业分区及变量投入数字处方，研发智能精量水肥管控装备。研究棉花生产环节“种、水、肥、药”自动化关键作业技术，创制棉花管理环节“耕、植、管、收、秸秆处理与残膜回收”智能化作业装备。研发棉花生产信息感知、环境识别、智能决策与控制以及智慧化生产管理的无人化农场技术和溯源认证技术，构建高品质棉花生产及其产品质量溯源认证技术规范和涵盖基础标准、产品标准、方法标准和管理标准的认证体系，面向不同规模生产区，开展应用验证与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研制棉花耕、植、管、收、秸秆处理及残膜回收智能生产作业装备</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种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发农机农艺融合的棉花高效铺膜播种技术</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形成自治区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研发新产品</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开发铺膜播种智能监测及报警系统，建立智能化棉花铺膜播种高效生产示范基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示范面积</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亩，示范基地内棉花铺膜播种生产成本降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辐射推广</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研发具有排种智能监测系统的棉花精量播种机适应速度播种</w:t>
      </w:r>
      <w:r>
        <w:rPr>
          <w:rFonts w:eastAsia="方正仿宋_GBK" w:cs="方正仿宋_GBK" w:ascii="方正仿宋_GBK" w:hAnsi="方正仿宋_GBK"/>
          <w:sz w:val="32"/>
          <w:szCs w:val="32"/>
          <w:lang w:val="en-US" w:eastAsia="zh-CN"/>
        </w:rPr>
        <w:t>3-5km</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h</w:t>
      </w:r>
      <w:r>
        <w:rPr>
          <w:rFonts w:ascii="方正仿宋_GBK" w:hAnsi="方正仿宋_GBK" w:cs="方正仿宋_GBK" w:eastAsia="方正仿宋_GBK"/>
          <w:sz w:val="32"/>
          <w:szCs w:val="32"/>
          <w:lang w:val="en-US" w:eastAsia="zh-CN"/>
        </w:rPr>
        <w:t>，系统精度≥</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研制棉花关键智能作业装备及系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台套以上，导航误差≤</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厘米，障碍物探测距离≥</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米；主从协同作业横向误差≤</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厘米，纵向误差≤</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厘米；自动驾驶应用等级≥</w:t>
      </w:r>
      <w:r>
        <w:rPr>
          <w:rFonts w:eastAsia="方正仿宋_GBK" w:cs="方正仿宋_GBK" w:ascii="方正仿宋_GBK" w:hAnsi="方正仿宋_GBK"/>
          <w:sz w:val="32"/>
          <w:szCs w:val="32"/>
          <w:lang w:val="en-US" w:eastAsia="zh-CN"/>
        </w:rPr>
        <w:t>L2</w:t>
      </w:r>
      <w:r>
        <w:rPr>
          <w:rFonts w:ascii="方正仿宋_GBK" w:hAnsi="方正仿宋_GBK" w:cs="方正仿宋_GBK" w:eastAsia="方正仿宋_GBK"/>
          <w:sz w:val="32"/>
          <w:szCs w:val="32"/>
          <w:lang w:val="en-US" w:eastAsia="zh-CN"/>
        </w:rPr>
        <w:t>（相当于道路车辆）；植保机械技术指标：喷量控制精度≥</w:t>
      </w:r>
      <w:r>
        <w:rPr>
          <w:rFonts w:eastAsia="方正仿宋_GBK" w:cs="方正仿宋_GBK" w:ascii="方正仿宋_GBK" w:hAnsi="方正仿宋_GBK"/>
          <w:sz w:val="32"/>
          <w:szCs w:val="32"/>
          <w:lang w:val="en-US" w:eastAsia="zh-CN"/>
        </w:rPr>
        <w:t>97%</w:t>
      </w:r>
      <w:r>
        <w:rPr>
          <w:rFonts w:ascii="方正仿宋_GBK" w:hAnsi="方正仿宋_GBK" w:cs="方正仿宋_GBK" w:eastAsia="方正仿宋_GBK"/>
          <w:sz w:val="32"/>
          <w:szCs w:val="32"/>
          <w:lang w:val="en-US" w:eastAsia="zh-CN"/>
        </w:rPr>
        <w:t>；采收机械技术指标：采净率≥</w:t>
      </w:r>
      <w:r>
        <w:rPr>
          <w:rFonts w:eastAsia="方正仿宋_GBK" w:cs="方正仿宋_GBK" w:ascii="方正仿宋_GBK" w:hAnsi="方正仿宋_GBK"/>
          <w:sz w:val="32"/>
          <w:szCs w:val="32"/>
          <w:lang w:val="en-US" w:eastAsia="zh-CN"/>
        </w:rPr>
        <w:t>94%</w:t>
      </w:r>
      <w:r>
        <w:rPr>
          <w:rFonts w:ascii="方正仿宋_GBK" w:hAnsi="方正仿宋_GBK" w:cs="方正仿宋_GBK" w:eastAsia="方正仿宋_GBK"/>
          <w:sz w:val="32"/>
          <w:szCs w:val="32"/>
          <w:lang w:val="en-US" w:eastAsia="zh-CN"/>
        </w:rPr>
        <w:t>，含杂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撞落棉损失率≤</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lang w:val="en-US" w:eastAsia="zh-CN"/>
        </w:rPr>
        <w:t>残膜回收技术指标：残膜回收率≥</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lang w:val="en-US" w:eastAsia="zh-CN"/>
        </w:rPr>
        <w:t>，回收地膜内的膜杂重量比＞</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含秸秆率＜</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作业效率≥</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亩</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天，作业质量评估精度≥</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lang w:val="en-US" w:eastAsia="zh-CN"/>
        </w:rPr>
        <w:t>构建高品质棉花标准认证体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制修订高品质棉花生产管理标准与技术规范</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8-10</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棉籽深加工关键技术提升及高值化产品研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棉籽在精深加工、产品研发及加工工艺等方面存在的问题，主要开展以下研究：开展新疆棉籽种质基础数据分析、营养组分含量测定及其分布规律，棉籽深加工过程中溶剂特性及不同组分萃取工艺研究，创建棉籽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浓缩蛋白</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棉子糖联产技术。研发适温压榨等技术，优化制油工艺，研发高级营养棉籽油产品，在提高出油率的同时得到低变性高浓缩棉籽蛋白和棉子糖等产品。创建棉籽蛋白乳化剂、胶黏剂制备技术，研制低成本、胶束粒径小、乳化效率及乳化稳定性高、耐水防霉性高的新型乳化剂产品，创建棉籽蛋白肽绿色加工技术。研制新式节能换热方式，解决棉籽加工设备使用冷却塔进行换热、回收、热能散发蒸汽时携带消耗的大量水分、造成水资源和热能浪费问题，解决棉籽加工中工业溶剂废气排放、造成能源浪费及大气污染问题，创建全封闭的能源再利用技术工艺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新疆棉籽种质数据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棉籽营养组分含量无损检测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棉籽加工关键技术示范线</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条，形成棉籽加工行业领先技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创建新疆棉籽油脂</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浓缩蛋白</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棉子糖联产技术，开发高浓缩棉籽蛋白、棉子糖免疫促进剂等新产品，产值较传统棉粕工艺提高</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中型油厂年增收</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创建棉籽蛋白乳化剂制备关键技术、绿色棉籽蛋白肽制备关键技术</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形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完善的棉籽油、棉籽蛋白、棉子糖提取分离技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培育大型棉籽深加工企业</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家，年增收</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制定企业、团体或行业标准</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形成产品</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棉花优异种质的鉴定与创制及重要农艺性状形成机制解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棉花存在优异骨干种质资源不足、遗传基础相对狭窄、精准鉴定与创制能力薄弱等问题，主要开展以下研究：利用高通量的表型组和全基因组基因型检测技术，开展资源的精准鉴定和深入评价，建立棉花种质资源基因型、表型数据库和重要资源应用评价技术体系。利用远缘杂交、诱变等传统技术及基于当前新疆主栽品种、无基因型限制的高效转基因和基因编辑等前沿新技术创制新种质，丰富我国棉花种质资源，筛选挖掘适宜机械化采收、优质、早熟、抗逆、高产、稳产等优异核心种质，特别是将筛选和创制极端抗旱、抗除草剂、耐盐碱和耐高温等新种质。从多维组学角度，阐明野生棉、地方种、微核心种质资源等关键种质资源材料不同发育时期、不同逆境胁迫下的全景多维组学特征，明确驯化和人工改良中多维组学的变异规律。挖掘调控抗病、抗旱、耐高温、耐盐碱、株型、产量、熟性、功能组分（如低棉酚）和高油、高蛋白及养分高效利用等关键性状的优势单倍型，解析关键基因及其参与的分子调控网络，破解棉花重要性状形成机制，创制多性状同步改良的新种质，加快关键基因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棉花生物种质资源大数据信息化平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开发高通量、低成本棉花基因分型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鉴定适宜机采、优质、早熟、抗逆、高产、稳产、高油、高蛋白、低酚等重要性状棉花种质</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份以上，创制上述目标性状基于当前主栽品种的转基因新种质</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份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发掘控制棉花重要农艺性状的调控基因</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位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以上，对基因进行解析并验证其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确定具有重大育种价值的新基因</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lang w:val="en-US" w:eastAsia="zh-CN"/>
        </w:rPr>
        <w:t>个，阐明</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关键基因的调控网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highlight w:val="yellow"/>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培育新品种</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示范面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亩，辐射推广面积</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粮油</w:t>
      </w:r>
      <w:r>
        <w:rPr>
          <w:rFonts w:ascii="方正黑体_GBK" w:hAnsi="方正黑体_GBK" w:cs="方正黑体_GBK" w:eastAsia="方正黑体_GBK"/>
          <w:sz w:val="32"/>
          <w:szCs w:val="32"/>
          <w:lang w:eastAsia="zh-CN"/>
        </w:rPr>
        <w:t>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新疆主要农作物辐射诱变新种质创制与创新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研究内容：</w:t>
      </w:r>
      <w:r>
        <w:rPr>
          <w:rFonts w:ascii="方正仿宋_GBK" w:hAnsi="方正仿宋_GBK" w:cs="方正仿宋_GBK" w:eastAsia="方正仿宋_GBK"/>
          <w:sz w:val="32"/>
          <w:szCs w:val="32"/>
          <w:lang w:val="en-US" w:eastAsia="zh-CN"/>
        </w:rPr>
        <w:t>针对新疆小麦、玉米、棉花、加工番茄、饲草等主要农作物抗逆性不足、专用品种缺乏、遗传基础狭窄等现状，主要开展以下研究：通过辐射、航天器搭载等方式利用</w:t>
      </w:r>
      <w:r>
        <w:rPr>
          <w:rFonts w:eastAsia="方正仿宋_GBK" w:cs="方正仿宋_GBK" w:ascii="方正仿宋_GBK" w:hAnsi="方正仿宋_GBK"/>
          <w:sz w:val="32"/>
          <w:szCs w:val="32"/>
          <w:lang w:val="en-US" w:eastAsia="zh-CN"/>
        </w:rPr>
        <w:t>γ</w:t>
      </w:r>
      <w:r>
        <w:rPr>
          <w:rFonts w:ascii="方正仿宋_GBK" w:hAnsi="方正仿宋_GBK" w:cs="方正仿宋_GBK" w:eastAsia="方正仿宋_GBK"/>
          <w:sz w:val="32"/>
          <w:szCs w:val="32"/>
          <w:lang w:val="en-US" w:eastAsia="zh-CN"/>
        </w:rPr>
        <w:t>射线、离子束和空间诱变等技术创制新疆主要农作物新种质。优化辐射诱变实验设计和操作流程，包括农作物种子的选取、前处理、辐射剂量、辐射材料筛选等方面，以提高实验的效率和成果。研究辐射诱变对农作物种子的作用机制和基因变异，包括诱变对农作物基因组的影响、基因突变的类型和分布、基因变异与性状变异等，为新品种的创制和筛选提供理论支持。利用辐射诱变育种技术，进行遗传改良和性状优化研究，包括产量、品质、抗逆性、适应性等方面的研究，为新品种的应用和推广提供支持。对诱变育种新品种进行良种繁育和示范推广研究，包括高效良种繁育技术、高产高效栽培技术等方面的研究，制定相应的技术规范和操作规程，为新品种的大面积推广和应用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空间搭载材料</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优化基于基因组或表型组筛选技术的主要农作物高效诱变或突变筛选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阐明高能重离子及空间环境诱发作物基因组变异的分子机制以及</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突变性状形成的分子遗传学机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创建主要农作物品种的突变体库</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挖掘控制抗逆、优质、高产等性状的关键基因或位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个，确定具有育种利用价值的重大新基因</w:t>
      </w:r>
      <w:r>
        <w:rPr>
          <w:rFonts w:eastAsia="方正仿宋_GBK" w:cs="方正仿宋_GBK" w:ascii="方正仿宋_GBK" w:hAnsi="方正仿宋_GBK"/>
          <w:sz w:val="32"/>
          <w:szCs w:val="32"/>
          <w:lang w:val="en-US" w:eastAsia="zh-CN"/>
        </w:rPr>
        <w:t>8-10</w:t>
      </w:r>
      <w:r>
        <w:rPr>
          <w:rFonts w:ascii="方正仿宋_GBK" w:hAnsi="方正仿宋_GBK" w:cs="方正仿宋_GBK" w:eastAsia="方正仿宋_GBK"/>
          <w:sz w:val="32"/>
          <w:szCs w:val="32"/>
          <w:lang w:val="en-US" w:eastAsia="zh-CN"/>
        </w:rPr>
        <w:t xml:space="preserve">个；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创制小麦、棉花性状优异育种新材料</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份、优异亲本</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份，其中小麦节水指数≥</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粗蛋白质含量（干基）≥</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lang w:val="en-US" w:eastAsia="zh-CN"/>
        </w:rPr>
        <w:t>，湿面筋含量（</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lang w:val="en-US" w:eastAsia="zh-CN"/>
        </w:rPr>
        <w:t>水分基）≥</w:t>
      </w:r>
      <w:r>
        <w:rPr>
          <w:rFonts w:eastAsia="方正仿宋_GBK" w:cs="方正仿宋_GBK" w:ascii="方正仿宋_GBK" w:hAnsi="方正仿宋_GBK"/>
          <w:sz w:val="32"/>
          <w:szCs w:val="32"/>
          <w:lang w:val="en-US" w:eastAsia="zh-CN"/>
        </w:rPr>
        <w:t>30.5%</w:t>
      </w:r>
      <w:r>
        <w:rPr>
          <w:rFonts w:ascii="方正仿宋_GBK" w:hAnsi="方正仿宋_GBK" w:cs="方正仿宋_GBK" w:eastAsia="方正仿宋_GBK"/>
          <w:sz w:val="32"/>
          <w:szCs w:val="32"/>
          <w:lang w:val="en-US" w:eastAsia="zh-CN"/>
        </w:rPr>
        <w:t>，吸水率≥</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val="en-US" w:eastAsia="zh-CN"/>
        </w:rPr>
        <w:t>，稳定时间≥</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分钟，最大拉伸阻力</w:t>
      </w:r>
      <w:r>
        <w:rPr>
          <w:rFonts w:eastAsia="方正仿宋_GBK" w:cs="方正仿宋_GBK" w:ascii="方正仿宋_GBK" w:hAnsi="方正仿宋_GBK"/>
          <w:sz w:val="32"/>
          <w:szCs w:val="32"/>
          <w:lang w:val="en-US" w:eastAsia="zh-CN"/>
        </w:rPr>
        <w:t>RmEU</w:t>
      </w:r>
      <w:r>
        <w:rPr>
          <w:rFonts w:ascii="方正仿宋_GBK" w:hAnsi="方正仿宋_GBK" w:cs="方正仿宋_GBK" w:eastAsia="方正仿宋_GBK"/>
          <w:sz w:val="32"/>
          <w:szCs w:val="32"/>
          <w:lang w:val="en-US" w:eastAsia="zh-CN"/>
        </w:rPr>
        <w:t>（参考值）≥</w:t>
      </w:r>
      <w:r>
        <w:rPr>
          <w:rFonts w:eastAsia="方正仿宋_GBK" w:cs="方正仿宋_GBK" w:ascii="方正仿宋_GBK" w:hAnsi="方正仿宋_GBK"/>
          <w:sz w:val="32"/>
          <w:szCs w:val="32"/>
          <w:lang w:val="en-US" w:eastAsia="zh-CN"/>
        </w:rPr>
        <w:t>450</w:t>
      </w:r>
      <w:r>
        <w:rPr>
          <w:rFonts w:ascii="方正仿宋_GBK" w:hAnsi="方正仿宋_GBK" w:cs="方正仿宋_GBK" w:eastAsia="方正仿宋_GBK"/>
          <w:sz w:val="32"/>
          <w:szCs w:val="32"/>
          <w:lang w:val="en-US" w:eastAsia="zh-CN"/>
        </w:rPr>
        <w:t>，拉伸面积≥</w:t>
      </w:r>
      <w:r>
        <w:rPr>
          <w:rFonts w:eastAsia="方正仿宋_GBK" w:cs="方正仿宋_GBK" w:ascii="方正仿宋_GBK" w:hAnsi="方正仿宋_GBK"/>
          <w:sz w:val="32"/>
          <w:szCs w:val="32"/>
          <w:lang w:val="en-US" w:eastAsia="zh-CN"/>
        </w:rPr>
        <w:t>100cm2</w:t>
      </w:r>
      <w:r>
        <w:rPr>
          <w:rFonts w:ascii="方正仿宋_GBK" w:hAnsi="方正仿宋_GBK" w:cs="方正仿宋_GBK" w:eastAsia="方正仿宋_GBK"/>
          <w:sz w:val="32"/>
          <w:szCs w:val="32"/>
          <w:lang w:val="en-US" w:eastAsia="zh-CN"/>
        </w:rPr>
        <w:t>，棉花绒长至少</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达到</w:t>
      </w:r>
      <w:r>
        <w:rPr>
          <w:rFonts w:eastAsia="方正仿宋_GBK" w:cs="方正仿宋_GBK" w:ascii="方正仿宋_GBK" w:hAnsi="方正仿宋_GBK"/>
          <w:sz w:val="32"/>
          <w:szCs w:val="32"/>
          <w:lang w:val="en-US" w:eastAsia="zh-CN"/>
        </w:rPr>
        <w:t>30mm</w:t>
      </w:r>
      <w:r>
        <w:rPr>
          <w:rFonts w:ascii="方正仿宋_GBK" w:hAnsi="方正仿宋_GBK" w:cs="方正仿宋_GBK" w:eastAsia="方正仿宋_GBK"/>
          <w:sz w:val="32"/>
          <w:szCs w:val="32"/>
          <w:lang w:val="en-US" w:eastAsia="zh-CN"/>
        </w:rPr>
        <w:t>以上，断裂比强度至少</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达到</w:t>
      </w:r>
      <w:r>
        <w:rPr>
          <w:rFonts w:eastAsia="方正仿宋_GBK" w:cs="方正仿宋_GBK" w:ascii="方正仿宋_GBK" w:hAnsi="方正仿宋_GBK"/>
          <w:sz w:val="32"/>
          <w:szCs w:val="32"/>
          <w:lang w:val="en-US" w:eastAsia="zh-CN"/>
        </w:rPr>
        <w:t>30eN/tex</w:t>
      </w:r>
      <w:r>
        <w:rPr>
          <w:rFonts w:ascii="方正仿宋_GBK" w:hAnsi="方正仿宋_GBK" w:cs="方正仿宋_GBK" w:eastAsia="方正仿宋_GBK"/>
          <w:sz w:val="32"/>
          <w:szCs w:val="32"/>
          <w:lang w:val="en-US" w:eastAsia="zh-CN"/>
        </w:rPr>
        <w:t>以上，马克隆值</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创制加工番茄、玉米、饲草抗逆、优质、高产等性状目标基因资源性状突出的新种质</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份、亲本材料</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份，其中加工番茄可溶性固形物含量提高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上，玉米水分利用效率提升到</w:t>
      </w:r>
      <w:r>
        <w:rPr>
          <w:rFonts w:eastAsia="方正仿宋_GBK" w:cs="方正仿宋_GBK" w:ascii="方正仿宋_GBK" w:hAnsi="方正仿宋_GBK"/>
          <w:sz w:val="32"/>
          <w:szCs w:val="32"/>
          <w:lang w:val="en-US" w:eastAsia="zh-CN"/>
        </w:rPr>
        <w:t>2.8kg/m3</w:t>
      </w:r>
      <w:r>
        <w:rPr>
          <w:rFonts w:ascii="方正仿宋_GBK" w:hAnsi="方正仿宋_GBK" w:cs="方正仿宋_GBK" w:eastAsia="方正仿宋_GBK"/>
          <w:sz w:val="32"/>
          <w:szCs w:val="32"/>
          <w:lang w:val="en-US" w:eastAsia="zh-CN"/>
        </w:rPr>
        <w:t>，饲草干草产量和粗蛋白质含量较国内平均水平提高</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选育目标性状突出的新品系（种）</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在核心示范区推广种植</w:t>
      </w:r>
      <w:r>
        <w:rPr>
          <w:rFonts w:eastAsia="方正仿宋_GBK" w:cs="方正仿宋_GBK" w:ascii="方正仿宋_GBK" w:hAnsi="方正仿宋_GBK"/>
          <w:sz w:val="32"/>
          <w:szCs w:val="32"/>
          <w:lang w:val="en-US" w:eastAsia="zh-CN"/>
        </w:rPr>
        <w:t>4000</w:t>
      </w:r>
      <w:r>
        <w:rPr>
          <w:rFonts w:ascii="方正仿宋_GBK" w:hAnsi="方正仿宋_GBK" w:cs="方正仿宋_GBK" w:eastAsia="方正仿宋_GBK"/>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项、植物新品种权</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篇以上，制定相应地方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优质畜产品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新疆广域性肉羊新品种</w:t>
      </w:r>
      <w:r>
        <w:rPr>
          <w:rFonts w:eastAsia="黑体" w:cs="黑体" w:ascii="黑体" w:hAnsi="黑体"/>
          <w:sz w:val="32"/>
          <w:szCs w:val="32"/>
          <w:lang w:val="en-US" w:eastAsia="zh-CN"/>
        </w:rPr>
        <w:t>/</w:t>
      </w:r>
      <w:r>
        <w:rPr>
          <w:rFonts w:ascii="黑体" w:hAnsi="黑体" w:cs="黑体" w:eastAsia="黑体"/>
          <w:sz w:val="32"/>
          <w:szCs w:val="32"/>
          <w:lang w:val="en-US" w:eastAsia="zh-CN"/>
        </w:rPr>
        <w:t>系培育及扩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羊产业存在品种小、品牌小、产业小，效益低下，新疆地方品种普遍存在脂肪占比高、繁殖率低，缺少能支撑大品种、大品牌、大产业的广域性的脂肪占比低肉质好、繁殖率高品种等问题，主要开展以下研究：开展肉羊高效育种关键共性技术研究，研发肉羊重要经济性状数字化高通量表型组精准测定技术，开展高通量全基因组分型，构建超大规模肉羊基因组选择参考群并研发配套基因组遗传评估技术，开发高效基因编辑新工具，建立高效基因组育种技术体系。围绕产业集群品种布局中的草原绿色高端羊肉品牌发展区域的绵羊优势畜种及野生资源，解析遗传结构，挖掘抗逆、抗病抗冻、多胎等特色优异基因资源，选育新疆地方肉羊特色新品系。围绕产业集群品种布局中的草原绿色高端羊肉品牌发展区域的山羊优势畜种及野生资源，解析遗传结构，挖掘多奶、抗病抗冻、多胎等特色优异基因资源，选育新疆地方肉羊特色新品系。研究推广智慧化高效人工授精等易扩繁技术，利用萨福克羊种羊、德新肉用细毛羊等优秀种羊，通过南北疆联合育种，培育</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扩繁适宜新疆不同生产体系和生产区域的优质专门化肉用羊新品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广域性肉羊新品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系取得阶段性进展，建立</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繁育基地，核心群达到</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只以上，核心群体重较原地方品种公羊平均增长</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以上，较原地方品种母羊平均增长</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上，繁殖率提高</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上，尾脂减少</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以上，屠宰率增加</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发智慧化高效人工授精等易扩繁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并应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肉羊高通量表型组精准测定技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构建</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只规模的肉羊基因组选择参考群体，建立肉羊基因组选择技术体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开发肉羊基因编辑新工具</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选育新疆特色区域绵羊山羊品种特色新品系</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其中高产抗冻新品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高产多胎新品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多奶抗病新品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制修订相关地方标准与技术规范</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通过杂交选育带动项目示范地区规模化养殖羊群</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只以上，年均实现产值</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亿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乳用驴新品系培育与驴乳制品关键技术集成研发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驴乳产业乳用驴品种缺乏、生乳单产低、乳产品结构单一和驴乳企业规模小等产业关键问题，主要开展以下研究：开展乳用驴新品系培育及良繁关键技术集成示范，研发乳用驴重要经济性状精准测定和专用性能评价技术，筛选组建乳用驴核心群；开发全基因组高密度遗传标记，建立乳用驴全基因组选择育种技术联合评估方法；集成示范乳用驴培育、高效扩繁技术，构建乳用驴繁殖配套集成技术方法。开展驴生乳高产及疫病防控技术研究与示范，构建驴用地源性饲料营养成分及饲喂特性数据库，集成示范不同驴生理阶段精准日粮配方与日粮加工调制模式；研发乳用驴专用预混料、饲喂菌剂和新型调控剂配方与产品；构建规模场乳用驴传染病与常见病防控技术规范。开展驴乳新产品开发及优质乳工程示范，分析驴乳基础营养与活性营养功能，挖掘驴乳中的特异性功能物质；研发高活性因子驴乳新制品；开展驴乳制品优质乳工程技术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挖掘驴乳用性状相关分子标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组建高产优质乳用驴核心群</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良种驴核心种群规模</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头以上，辐射推广</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头，申报疆岳驴新品种审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制高效低温和冷冻保存稀释液配方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精液</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保存</w:t>
      </w:r>
      <w:r>
        <w:rPr>
          <w:rFonts w:eastAsia="方正仿宋_GBK" w:cs="方正仿宋_GBK" w:ascii="方正仿宋_GBK" w:hAnsi="方正仿宋_GBK"/>
          <w:sz w:val="32"/>
          <w:szCs w:val="32"/>
          <w:lang w:val="en-US" w:eastAsia="zh-CN"/>
        </w:rPr>
        <w:t>96h</w:t>
      </w:r>
      <w:r>
        <w:rPr>
          <w:rFonts w:ascii="方正仿宋_GBK" w:hAnsi="方正仿宋_GBK" w:cs="方正仿宋_GBK" w:eastAsia="方正仿宋_GBK"/>
          <w:sz w:val="32"/>
          <w:szCs w:val="32"/>
          <w:lang w:val="en-US" w:eastAsia="zh-CN"/>
        </w:rPr>
        <w:t>后活力达到</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以上，精液解冻后活力达到</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乳用驴阶段精准日粮配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地缘性饲料组合日粮加工调制模式</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核心群母驴全期产奶量平均提高</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驴出栏宰前活重平均提高</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研发乳用驴专用预混料、饲喂菌剂和新型调控剂配方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并形成中试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建立驴传染病与常见病预防、检测与诊断技术方法</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挖掘驴乳特异性功能物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以上，建立驴乳品质分级评价方法</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研制驴乳高活性因子新产品</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款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通过驴乳优质乳工程认证企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建立乳用驴高新技术产业示范基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带动全疆驴乳产业三年销售额达到</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亿元以上，帮扶中小养殖户年均增收</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 xml:space="preserve">元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申报相关地方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培训农牧民和技术人员</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人次，带动就业</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人。</w:t>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HTM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绿色有机果蔬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新疆香梨产业优质绿色智慧发展关键技术研发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香梨在种质资源、病虫害防控、水肥水管理和品质保证等方面存在的问题，主要开展以下研究：建立种质资源高通量表型评价技术，筛选出优质、高抗等特异种质，搭建新疆不同地区的香梨种质资源数据库</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挖掘重要性状遗传位点及遗传规律、克隆重要性状功能基因，选育优质、高抗的“香梨系”新种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开展重要病虫害发生、爆发及传播路径、发病机制等研究，阐明梨树抗逆性反应，构建绿色防控技术体系；研发花期及幼果防冻技术，研发香梨授粉用花粉质量检测、授粉窗口期控制技术，研发偏斜果等畸形果防控技术，研究香梨果实品质形成规律及树体营养需求规律，阐明生理障碍形成机制</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研发梨树与不同作物轮作、间作、套作等模式下光热、土地资源、养分综合利用效率提升技术、土壤改良技术、农机农艺结合技术等，并基于水肥耦合机制研发智慧决策系统与设备，改善梨园土壤结构、促进资源高效利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研究梨果采后内含物及果肉质地变化规律，研发保持特征品质的产品或技术，研发合适的提升采后病害抗性的产品或技术，构建梨果采后品质稳定维持、绿色保鲜等关键技术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优质高抗核心种质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获得优良种质或新品种</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构建主要树形的数字化模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提出光能利用率显著提高的冠层结构参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创新集成重要病虫害早期预测与绿色防控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筛选香梨适宜授粉品种</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形成稳定高效的香梨授粉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研发偏斜果等畸形果防控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开发香梨冻害防控产品及适用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提出基于冠层结构和光能利用效率的果实负载量决策模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集成不同立地条件下树体营养调控技术</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研发香梨缓释专用肥或微生物菌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及配套技术方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集成适宜于梨机械化生产的农机农艺结合生产模式，提出宜机化改造方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研发基于水肥耦合的智慧决策系统与设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获得香梨香气提升、采后品质维持、抗性提升的产品或技术</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形成有效的低成本储运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开发香梨加工新产品</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8-10</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制修订相关地方标准与规程</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建设标准化高效香梨生产示范园</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个，示范面积</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新疆哈密瓜全产业链提质增效技术研发与集成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哈密瓜在育、产、加、运、销一体化中存在的问题，主要开展以下研究：建立、引进无人机一体化表型分析系统或基于计算机视觉识别和深度学习算法的哈密瓜种质资源精准评价体系，对新疆本地哈密瓜资源、国外甜瓜资源进行精准鉴定，挖掘优异种质资源，利用多组学方法研究哈密瓜重要农艺性状的关键基因及分子机制。研究哈密瓜生物育种技术，构建哈密瓜基因编辑体系，结合全基因组辅助选择筛选有针对性杂交、回交，创制综合性状优良的基因资源，综合利用新种质和基因资源改良新疆地方材料和选育突破性宜机化品种。开展机艺融合轻简化栽培模式要素优化、农药减施增效、肥料智能变量深施等关键技术研究，创制哈密瓜自动移栽机、小拱棚自动回收机等新型技术装备，构建哈密瓜高效生产农机农艺融合综合技术模式。系统评价我区不同产区、不同品种哈密瓜的加工适宜性，探讨质量安全风险因子的产区分布特征，构建特征产区溯源技术。研发哈密瓜绿色节能干燥、冷冻浓缩、高温瞬时灭菌等新型加工技术及果皮、籽等副产物综合利用提质增效关键技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工艺，并进行产业化示范和应用。研究哈密瓜冷链物流运输微环境调控与品质监控技术，建立物联网技术对哈密瓜的栽培、采收、贮藏、运输、批发、零售的各环节进行质量监控体系，实现生产、销售与消费无缝链接的智慧哈密瓜产业综合信息服务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或引进计算机表型精准鉴定系统</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评价资源</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val="en-US" w:eastAsia="zh-CN"/>
        </w:rPr>
        <w:t>份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筛选出优异资源</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份以上，组装</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不同类型新疆地方哈密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获得优质、抗病、抗逆性状基因共</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个，开发前景分子标记</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改良地方老品种</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登记新品种</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创制哈密瓜生产专用机械化装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台，优化哈密瓜专用机械化装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研发哈密瓜高值加工新技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工艺</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开发哈密瓜类新产品</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构建哈密瓜采后冷链物流及保鲜精准调控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制修订相关地方标准或技术规程</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建立哈密瓜高效生产农机农艺融合示范基地</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示范推广面积不低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亩，培训人员累计</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加工番茄遗传改良及新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加工番茄在生物育种、新产品研发等方面存在的问题，主要开展以下研究：通过整合大规模番茄野生种与栽培种多组学数据，挖掘抗逆相关遗传变异位点及具有重大应用价值的优异基因，同时系统整合公共资源相关数据，建立一个综合性和准确性双高的番茄属抗旱</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耐盐基因资源数据库平台。以番茄基因组、转录组、翻译组和代谢组等多组学为基础，通过正反向遗传学挖掘番茄品质（固形物，番茄红素等）相关的功能基因，探明特异种质中具有潜在应用价值的品质基因，建立核心种质资源的基因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表型数据库。利用分子标记辅助、基因编辑等技术创制优质种质，并转育至骨干亲本进行杂交组配，利用全基因组选择技术预测不同种质间的配合力，培育高品质新品种进行大面积示范推广。遵循合成生物学原理优化番茄果实调控网络，构建高效合成番茄红素、</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脱氢胆固醇等内源生物活性小分子番茄品种；通过元件设计及通路重编程，构建合成抗糖尿病胰高糖素样肽</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抗冻蛋白等功能蛋白番茄品种，打造番茄源活性分子合成创新平台。搭建番茄产品深加工平台，研制新疆特色番茄红素、纳豆激酶和胰高糖素样肽</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复合饮品，研制具有抗氧化、免疫增强功效的番茄红素与类黄酮、维生素</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等的复配泡腾片和咀嚼片，研制番茄红素</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番茄果胶微胶囊新产品，对以上产品进行功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挖掘控制抗逆相关性状的遗传变异位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确定具有育种利用价值的优异抗逆基因</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构建番茄属抗旱</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耐盐基因资源数据库平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并定期对数据库进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克隆或验证与果实品质（固形物、番茄红素）相关的基因或调控元件</w:t>
      </w:r>
      <w:r>
        <w:rPr>
          <w:rFonts w:eastAsia="方正仿宋_GBK" w:cs="方正仿宋_GBK" w:ascii="方正仿宋_GBK" w:hAnsi="方正仿宋_GBK"/>
          <w:sz w:val="32"/>
          <w:szCs w:val="32"/>
          <w:lang w:val="en-US" w:eastAsia="zh-CN"/>
        </w:rPr>
        <w:t>7-10</w:t>
      </w:r>
      <w:r>
        <w:rPr>
          <w:rFonts w:ascii="方正仿宋_GBK" w:hAnsi="方正仿宋_GBK" w:cs="方正仿宋_GBK" w:eastAsia="方正仿宋_GBK"/>
          <w:sz w:val="32"/>
          <w:szCs w:val="32"/>
          <w:lang w:val="en-US" w:eastAsia="zh-CN"/>
        </w:rPr>
        <w:t>个，创制高固形物或高番茄红素的种质材料</w:t>
      </w:r>
      <w:r>
        <w:rPr>
          <w:rFonts w:eastAsia="方正仿宋_GBK" w:cs="方正仿宋_GBK" w:ascii="方正仿宋_GBK" w:hAnsi="方正仿宋_GBK"/>
          <w:sz w:val="32"/>
          <w:szCs w:val="32"/>
          <w:lang w:val="en-US" w:eastAsia="zh-CN"/>
        </w:rPr>
        <w:t>13-18</w:t>
      </w:r>
      <w:r>
        <w:rPr>
          <w:rFonts w:ascii="方正仿宋_GBK" w:hAnsi="方正仿宋_GBK" w:cs="方正仿宋_GBK" w:eastAsia="方正仿宋_GBK"/>
          <w:sz w:val="32"/>
          <w:szCs w:val="32"/>
          <w:lang w:val="en-US" w:eastAsia="zh-CN"/>
        </w:rPr>
        <w:t>个，培育高品质新品种</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个（固形物含量≥</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番茄红素含量≥</w:t>
      </w:r>
      <w:r>
        <w:rPr>
          <w:rFonts w:eastAsia="方正仿宋_GBK" w:cs="方正仿宋_GBK" w:ascii="方正仿宋_GBK" w:hAnsi="方正仿宋_GBK"/>
          <w:sz w:val="32"/>
          <w:szCs w:val="32"/>
          <w:lang w:val="en-US" w:eastAsia="zh-CN"/>
        </w:rPr>
        <w:t>70.0mg/kg</w:t>
      </w:r>
      <w:r>
        <w:rPr>
          <w:rFonts w:ascii="方正仿宋_GBK" w:hAnsi="方正仿宋_GBK" w:cs="方正仿宋_GBK" w:eastAsia="方正仿宋_GBK"/>
          <w:sz w:val="32"/>
          <w:szCs w:val="32"/>
          <w:lang w:val="en-US" w:eastAsia="zh-CN"/>
        </w:rPr>
        <w:t>，适宜于机械采收，产量不低于目前主栽品种</w:t>
      </w:r>
      <w:r>
        <w:rPr>
          <w:rFonts w:eastAsia="方正仿宋_GBK" w:cs="方正仿宋_GBK" w:ascii="方正仿宋_GBK" w:hAnsi="方正仿宋_GBK"/>
          <w:sz w:val="32"/>
          <w:szCs w:val="32"/>
          <w:lang w:val="en-US" w:eastAsia="zh-CN"/>
        </w:rPr>
        <w:t>H101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番茄红素、</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脱氢胆固醇等生物活性小分子产量提高</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获得能稳定生产目标小分子的反应器品系</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获得能稳定表达具有生物活性胰高糖素样肽</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和其他功能蛋白的反应器品系</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个，在动物模型实验中具有显著疾病治疗、预防等方面的功效且无明显毒性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研发番茄精深加工新产品</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 xml:space="preserve">个，通过中试，实现千吨级番茄新产品生产工艺包的编制及产业化，建立或改造番茄精深加工产品生产线 </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条，完成自治区新产品鉴定</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发表高水平学术论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培养青年技术骨干</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人，培养联合研究团队</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培养基础技术人员</w:t>
      </w:r>
      <w:r>
        <w:rPr>
          <w:rFonts w:eastAsia="方正仿宋_GBK" w:cs="方正仿宋_GBK" w:ascii="方正仿宋_GBK" w:hAnsi="方正仿宋_GBK"/>
          <w:sz w:val="32"/>
          <w:szCs w:val="32"/>
          <w:lang w:val="en-US" w:eastAsia="zh-CN"/>
        </w:rPr>
        <w:t>10-15</w:t>
      </w:r>
      <w:r>
        <w:rPr>
          <w:rFonts w:ascii="方正仿宋_GBK" w:hAnsi="方正仿宋_GBK" w:cs="方正仿宋_GBK" w:eastAsia="方正仿宋_GBK"/>
          <w:sz w:val="32"/>
          <w:szCs w:val="32"/>
          <w:lang w:val="en-US" w:eastAsia="zh-CN"/>
        </w:rPr>
        <w:t>人，新增就业</w:t>
      </w:r>
      <w:r>
        <w:rPr>
          <w:rFonts w:eastAsia="方正仿宋_GBK" w:cs="方正仿宋_GBK" w:ascii="方正仿宋_GBK" w:hAnsi="方正仿宋_GBK"/>
          <w:sz w:val="32"/>
          <w:szCs w:val="32"/>
          <w:lang w:val="en-US" w:eastAsia="zh-CN"/>
        </w:rPr>
        <w:t>10-15</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累积示范推广新品种</w:t>
      </w:r>
      <w:r>
        <w:rPr>
          <w:rFonts w:eastAsia="方正仿宋_GBK" w:cs="方正仿宋_GBK" w:ascii="方正仿宋_GBK" w:hAnsi="方正仿宋_GBK"/>
          <w:sz w:val="32"/>
          <w:szCs w:val="32"/>
          <w:lang w:val="en-US" w:eastAsia="zh-CN"/>
        </w:rPr>
        <w:t>15-20</w:t>
      </w:r>
      <w:r>
        <w:rPr>
          <w:rFonts w:ascii="方正仿宋_GBK" w:hAnsi="方正仿宋_GBK" w:cs="方正仿宋_GBK" w:eastAsia="方正仿宋_GBK"/>
          <w:sz w:val="32"/>
          <w:szCs w:val="32"/>
          <w:lang w:val="en-US" w:eastAsia="zh-CN"/>
        </w:rPr>
        <w:t>万亩，产生经济效益</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u w:val="none"/>
          <w:lang w:val="en-US" w:eastAsia="zh-CN"/>
        </w:rPr>
        <w:t>000</w:t>
      </w:r>
      <w:r>
        <w:rPr>
          <w:rFonts w:ascii="方正仿宋_GBK" w:hAnsi="方正仿宋_GBK" w:cs="方正仿宋_GBK" w:eastAsia="方正仿宋_GBK"/>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方正黑体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20:04Z</dcterms:created>
  <dc:creator>Administrator</dc:creator>
  <dc:description/>
  <dc:language>en-US</dc:language>
  <cp:lastModifiedBy>Administrator</cp:lastModifiedBy>
  <cp:lastPrinted>2024-06-24T11:23:00Z</cp:lastPrinted>
  <dcterms:modified xsi:type="dcterms:W3CDTF">2024-06-24T12: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058273CFD4BDFB96E13135B1DAC2B_12</vt:lpwstr>
  </property>
  <property fmtid="{D5CDD505-2E9C-101B-9397-08002B2CF9AE}" pid="3" name="KSOProductBuildVer">
    <vt:lpwstr>2052-12.1.0.16929</vt:lpwstr>
  </property>
  <property fmtid="{D5CDD505-2E9C-101B-9397-08002B2CF9AE}" pid="4" name="commondata">
    <vt:lpwstr>commondata</vt:lpwstr>
  </property>
</Properties>
</file>