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自治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农业科技园区建设验收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26" w:after="226"/>
        <w:ind w:firstLine="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园区建设任务简介</w:t>
      </w:r>
      <w:r>
        <w:rPr>
          <w:rFonts w:ascii="黑体" w:hAnsi="黑体" w:cs="黑体" w:eastAsia="黑体"/>
          <w:sz w:val="32"/>
          <w:szCs w:val="32"/>
        </w:rPr>
        <w:t>（要与园区规划保持一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园区建设任务说明（说明园区名称、建设起止日期等情况，要与园区规划一致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园区建设总体目标（与园区规划的总体目标一致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园区建设任务与考核指标（与园区规划的建设任务与考核指标一致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26" w:after="226"/>
        <w:ind w:firstLine="61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园区建设与成效（要有详实数据支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园区相关政策、项目支持、组织管理及运行机制（园区当地政府出台政策情况，制度建设情况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带动产业发展能力情况（包括涉农高新技术企业和涉农科技型企业入驻情况、产业发展能力、一二三产融合、星创天地建设情况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科技创新和成果转化情况（包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技援疆、科技成果</w:t>
      </w:r>
      <w:r>
        <w:rPr>
          <w:rFonts w:ascii="方正仿宋_GBK" w:hAnsi="方正仿宋_GBK" w:cs="方正仿宋_GBK" w:eastAsia="方正仿宋_GBK"/>
          <w:sz w:val="32"/>
          <w:szCs w:val="32"/>
        </w:rPr>
        <w:t>的示范推广情况、科技研发投入、研发平台、研发成果、项目实施、创新发展能力情况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科技服务体系建设情况（包括科技培训、科技创业、信息服务水平、科技特派员、高校学生科普、实训、创新创业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综合效益情况（主导产业与龙头企业或高新技术企业的培育、社会效益、经济效益、生态效益、促进农业增效农民增收情况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26" w:after="226"/>
        <w:ind w:firstLine="616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三、考核指标具体完成情况（针对每个考核指标，开展了哪些工作，完成的具体情况等，逐个展开陈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26" w:after="226"/>
        <w:ind w:firstLine="61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认定标准符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26" w:after="226"/>
        <w:ind w:firstLine="61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工作亮点（有特色、效果突出的各种创新做法、经验、案例、模式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26" w:after="226"/>
        <w:ind w:firstLine="61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26" w:after="226"/>
        <w:ind w:firstLine="61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佐证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以上考核项目需附上相关佐证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园区管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highlight w:val="darkGreen"/>
        </w:rPr>
      </w:pPr>
      <w:r>
        <w:rPr>
          <w:rFonts w:eastAsia="仿宋" w:cs="仿宋" w:ascii="仿宋" w:hAnsi="仿宋"/>
          <w:sz w:val="32"/>
          <w:szCs w:val="32"/>
          <w:highlight w:val="darkGre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spacing w:val="6"/>
          <w:sz w:val="32"/>
          <w:szCs w:val="32"/>
          <w:highlight w:val="darkGreen"/>
        </w:rPr>
      </w:pPr>
      <w:r>
        <w:rPr>
          <w:rFonts w:eastAsia="仿宋" w:cs="仿宋" w:ascii="仿宋" w:hAnsi="仿宋"/>
          <w:spacing w:val="6"/>
          <w:sz w:val="32"/>
          <w:szCs w:val="32"/>
          <w:highlight w:val="darkGre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spacing w:val="6"/>
          <w:sz w:val="32"/>
          <w:szCs w:val="32"/>
          <w:highlight w:val="darkGreen"/>
        </w:rPr>
      </w:pPr>
      <w:r>
        <w:rPr>
          <w:rFonts w:eastAsia="仿宋" w:cs="仿宋" w:ascii="仿宋" w:hAnsi="仿宋"/>
          <w:spacing w:val="6"/>
          <w:sz w:val="32"/>
          <w:szCs w:val="32"/>
          <w:highlight w:val="darkGre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Cs/>
          <w:smallCap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095" cy="484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38.15pt;mso-wrap-distance-left:9.05pt;mso-wrap-distance-right:9.05pt;mso-wrap-distance-top:0pt;mso-wrap-distance-bottom:0pt;margin-top:0pt;mso-position-vertical-relative:text;margin-left:18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Footer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0"/>
      <w:ind w:firstLine="576"/>
      <w:outlineLvl w:val="0"/>
    </w:pPr>
    <w:rPr>
      <w:rFonts w:eastAsia="黑体"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  <w:kern w:val="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eastAsia="黑体" w:cs="Times New Roman"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">
    <w:name w:val="样式6"/>
    <w:basedOn w:val="Style14"/>
    <w:qFormat/>
    <w:pPr/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8:00Z</dcterms:created>
  <dc:creator>User</dc:creator>
  <dc:description/>
  <dc:language>en-US</dc:language>
  <cp:lastModifiedBy>青苹果</cp:lastModifiedBy>
  <cp:lastPrinted>2020-05-26T11:23:00Z</cp:lastPrinted>
  <dcterms:modified xsi:type="dcterms:W3CDTF">2023-11-07T04:56:28Z</dcterms:modified>
  <cp:revision>1</cp:revision>
  <dc:subject/>
  <dc:title>河南省科学技术厅 河南省农业农村厅 河南省水利厅 河南省林业局 河南省统计局 中国农业银行河南省分行 关于印发《河南省农业科技园区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6F9154F544428BE34ABC023E66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