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自治区重大科技专项拟立项项目表</w:t>
      </w:r>
    </w:p>
    <w:tbl>
      <w:tblPr>
        <w:tblW w:w="10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30"/>
        <w:gridCol w:w="3821"/>
        <w:gridCol w:w="1485"/>
      </w:tblGrid>
      <w:tr>
        <w:trPr>
          <w:trHeight w:val="8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题）名称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氯煤高效转化与利用关键技术及应用研究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疆新业国有资产经营（集团）有限责任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剑飞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高氯煤燃烧全流程烟气腐蚀机理与防护技术应用示范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大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丽娟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高氯煤前端脱氯关键技术研发与中试验证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新业国有资产经营（集团）有限责任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马剑飞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高氯煤气系统的设备防腐蚀与净化关键技术研发与应用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哈密广汇环保科技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长东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准噶尔盆地南缘深部煤层气“地质－工程一体化”高效增产关键技术研发及先导试验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新疆亚新煤层气投资开发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集团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有限责任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王一兵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-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准南复杂断裂带深部煤层气赋存机理及有利区评价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大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海超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-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准南深部煤层气储层精细表征及其气水产出机理研究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维吾尔自治区煤田地质局煤层气研究开发中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刚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-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准南深部煤储层可改造性研究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国矿业大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瑞瑞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-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准南深部煤层气井超大规模压裂与精细化排采关键技术研究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维吾尔自治区煤田地质局一五六煤田地质勘探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助云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-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准南深部煤层气地质—工程一体化技术应用及先导示范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亚新煤层气投资开发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集团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有限责任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一兵</w:t>
            </w:r>
          </w:p>
        </w:tc>
      </w:tr>
      <w:tr>
        <w:trPr>
          <w:trHeight w:val="8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新型燃煤机组灵活智能发电关键技术开发及示范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疆准东特变能源有限责任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泽宁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燃煤锅炉变负荷运行智能控制技术研究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大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毅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燃煤锅炉灵活发电与污染物排放控制技术研究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顾文波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</w:rPr>
              <w:t>燃煤机组灵活智能发电的协同优化和示范应用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疆准东特变能源有限责任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程泽宁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叶尔羌河流域水盐调控与盐碱障碍消减产能提升技术模式与应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新疆农业科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王治国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流域多尺度耕地盐分监测预报与预警系统研究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疆水利水电科学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白云岗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-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效低成本咸水安全利用技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琦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-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覆膜滴灌农田盐碱障碍消减技术研究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疆农业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宁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-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叶尔羌河盐碱耕地分类分区综合治理与产能提升模式研究与示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疆农业科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治国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58:00Z</dcterms:created>
  <dc:creator>user</dc:creator>
  <dc:description/>
  <dc:language>en-US</dc:language>
  <cp:lastModifiedBy>Administrator</cp:lastModifiedBy>
  <cp:lastPrinted>2023-12-04T17:46:00Z</cp:lastPrinted>
  <dcterms:modified xsi:type="dcterms:W3CDTF">2023-12-04T09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F7A106B04A4D900D716C392BDCC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