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9"/>
        <w:jc w:val="center"/>
        <w:textAlignment w:val="auto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厅厅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联动、厅地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联动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重大科技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项目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征集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z w:val="44"/>
          <w:szCs w:val="4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59"/>
        <w:gridCol w:w="1080"/>
        <w:gridCol w:w="835"/>
        <w:gridCol w:w="1533"/>
        <w:gridCol w:w="60"/>
        <w:gridCol w:w="211"/>
        <w:gridCol w:w="2641"/>
      </w:tblGrid>
      <w:tr>
        <w:trPr>
          <w:trHeight w:val="655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项目信息</w:t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简要说明项目实施的重要意义、技术创新现状、研究内容和预期科技创新成果产出、经济社会效益等（</w:t>
            </w: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字以内）</w:t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项目实施投入计划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4" w:leader="none"/>
              </w:tabs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计划总投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自治区财政资金额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建议项目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：如需求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请分别填写需求征集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6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before="0" w:after="0"/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5:00Z</dcterms:created>
  <dc:creator>user</dc:creator>
  <dc:description/>
  <dc:language>en-US</dc:language>
  <cp:lastModifiedBy>Administrator</cp:lastModifiedBy>
  <cp:lastPrinted>2023-08-21T11:44:00Z</cp:lastPrinted>
  <dcterms:modified xsi:type="dcterms:W3CDTF">2023-08-21T04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65589C80433DA35BC6DC0B58715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