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u w:val="none"/>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u w:val="none"/>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u w:val="none"/>
          <w:shd w:fill="FFFFFF" w:val="clear"/>
        </w:rPr>
      </w:pPr>
      <w:hyperlink r:id="rId2" w:tgtFrame="http://kjt.xinjiang.gov.cn/kjt/gkxx/202109/_blank">
        <w:r>
          <w:rPr>
            <w:rStyle w:val="InternetLink"/>
            <w:rFonts w:eastAsia="方正小标宋_GBK" w:cs="方正小标宋_GBK" w:ascii="方正小标宋_GBK" w:hAnsi="方正小标宋_GBK"/>
            <w:b w:val="false"/>
            <w:bCs w:val="false"/>
            <w:i w:val="false"/>
            <w:iCs w:val="false"/>
            <w:caps w:val="false"/>
            <w:smallCaps w:val="false"/>
            <w:color w:val="000000"/>
            <w:spacing w:val="0"/>
            <w:sz w:val="44"/>
            <w:szCs w:val="44"/>
            <w:u w:val="none"/>
            <w:shd w:fill="FFFFFF" w:val="clear"/>
          </w:rPr>
          <w:t>202</w:t>
        </w:r>
        <w:r>
          <w:rPr>
            <w:rStyle w:val="InternetLink"/>
            <w:rFonts w:eastAsia="方正小标宋_GBK" w:cs="方正小标宋_GBK" w:ascii="方正小标宋_GBK" w:hAnsi="方正小标宋_GBK"/>
            <w:b w:val="false"/>
            <w:bCs w:val="false"/>
            <w:i w:val="false"/>
            <w:iCs w:val="false"/>
            <w:caps w:val="false"/>
            <w:smallCaps w:val="false"/>
            <w:color w:val="000000"/>
            <w:spacing w:val="0"/>
            <w:sz w:val="44"/>
            <w:szCs w:val="44"/>
            <w:u w:val="none"/>
            <w:shd w:fill="FFFFFF" w:val="clear"/>
            <w:lang w:val="en-US" w:eastAsia="zh-CN"/>
          </w:rPr>
          <w:t>3</w:t>
        </w:r>
        <w:r>
          <w:rPr>
            <w:rStyle w:val="InternetLink"/>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rPr>
          <w:t>年自治区专家顾问团决策研究与咨询项目拟立项项目表</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u w:val="none"/>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u w:val="none"/>
          <w:shd w:fill="FFFFFF" w:val="clear"/>
        </w:rPr>
      </w:r>
    </w:p>
    <w:tbl>
      <w:tblPr>
        <w:tblW w:w="10271" w:type="dxa"/>
        <w:jc w:val="center"/>
        <w:tblInd w:w="0" w:type="dxa"/>
        <w:tblLayout w:type="fixed"/>
        <w:tblCellMar>
          <w:top w:w="15" w:type="dxa"/>
          <w:left w:w="15" w:type="dxa"/>
          <w:bottom w:w="0" w:type="dxa"/>
          <w:right w:w="15" w:type="dxa"/>
        </w:tblCellMar>
      </w:tblPr>
      <w:tblGrid>
        <w:gridCol w:w="570"/>
        <w:gridCol w:w="5388"/>
        <w:gridCol w:w="1824"/>
        <w:gridCol w:w="2489"/>
      </w:tblGrid>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lang w:val="en-US"/>
              </w:rPr>
            </w:pPr>
            <w:r>
              <w:rPr>
                <w:rFonts w:ascii="仿宋" w:hAnsi="仿宋" w:cs="仿宋" w:eastAsia="仿宋"/>
                <w:b/>
                <w:i w:val="false"/>
                <w:color w:val="000000"/>
                <w:kern w:val="0"/>
                <w:sz w:val="28"/>
                <w:szCs w:val="28"/>
                <w:u w:val="none"/>
                <w:lang w:val="en-US" w:eastAsia="zh-CN" w:bidi="ar"/>
              </w:rPr>
              <w:t>项目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lang w:val="en-US"/>
              </w:rPr>
            </w:pPr>
            <w:r>
              <w:rPr>
                <w:rFonts w:ascii="仿宋" w:hAnsi="仿宋" w:cs="仿宋" w:eastAsia="仿宋"/>
                <w:b/>
                <w:i w:val="false"/>
                <w:color w:val="000000"/>
                <w:kern w:val="0"/>
                <w:sz w:val="28"/>
                <w:szCs w:val="28"/>
                <w:u w:val="none"/>
                <w:lang w:val="en-US" w:eastAsia="zh-CN" w:bidi="ar"/>
              </w:rPr>
              <w:t>承担单位</w:t>
            </w:r>
          </w:p>
        </w:tc>
      </w:tr>
      <w:tr>
        <w:trPr>
          <w:trHeight w:val="926"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加快推进“新疆品质”区域公共品牌建设 助力优势产业特色产品高质量发展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塔依尔</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斯拉甫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新疆标准化研究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完善均衡性转移支付政策体系促进新疆区域协调发展的政策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贾亚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新疆财经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优化消费环境 提振新疆消费信心的对策</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陈鲲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社会科学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时代推进新疆民营经济高质量发展的思路与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达潭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财经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以国际陆港区建设促进新疆经济高质量发展路径与政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陈  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进一步完善我区减污降碳协同增效财税支持政策的调研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崔光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财经大学</w:t>
            </w:r>
          </w:p>
        </w:tc>
      </w:tr>
      <w:tr>
        <w:trPr>
          <w:trHeight w:val="1046"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关于新疆富油煤开发与提质利用产业的发展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韦  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自治区煤田地质局一五六煤田地质勘探队</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加快新疆数字经济发展的对策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高志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财经大学</w:t>
            </w:r>
          </w:p>
        </w:tc>
      </w:tr>
      <w:tr>
        <w:trPr>
          <w:trHeight w:val="1034"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在双碳目标愿景下，新疆氢能源发展的对策</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阿不都卡德尔</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阿不都克尤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喀什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加快推进新疆新能源产业集群发展的对策</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钱  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形势下进一步完善新疆纺织服装产业集群发展思路与政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徐  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乌鲁木齐丝路拾香文化科技有限公司</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打造新疆绿色果蔬产业集群的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陈  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农业科学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疆三地州新型农村集体经济人才队伍建设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吴  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社会科学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加快建设新疆优质畜产品产业集群的对策</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郑文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畜牧科学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双碳”背景下新疆农业农村碳排放特征与减排固碳政策建议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王志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农业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盐碱地问题现状及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于秋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水利厅水土改良实验场</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主要农作物推广非充分灌溉技术的决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刘  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农业大学</w:t>
            </w:r>
          </w:p>
        </w:tc>
      </w:tr>
      <w:tr>
        <w:trPr>
          <w:trHeight w:val="110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兽医社会化服务体系建设的调研与对策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许建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苏东农牧科技有限公司</w:t>
            </w:r>
          </w:p>
        </w:tc>
      </w:tr>
      <w:tr>
        <w:trPr>
          <w:trHeight w:val="787"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特色小镇规范健康发展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闫志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农业大学</w:t>
            </w:r>
          </w:p>
        </w:tc>
      </w:tr>
      <w:tr>
        <w:trPr>
          <w:trHeight w:val="734"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推进新疆特色农业产业集群高质量发展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王  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社会科学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制约新疆民族药创新药物研发与成果转化的若干关键问题及对策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顾政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药学会</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用好新疆中药资源普查成果促进普查成果转化应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贾晓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中药民族药研究所</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关于推动新疆</w:t>
            </w:r>
            <w:r>
              <w:rPr>
                <w:rFonts w:eastAsia="方正仿宋_GBK" w:cs="方正仿宋_GBK" w:ascii="方正仿宋_GBK" w:hAnsi="方正仿宋_GBK"/>
                <w:i w:val="false"/>
                <w:iCs w:val="false"/>
                <w:color w:val="000000"/>
                <w:kern w:val="0"/>
                <w:sz w:val="28"/>
                <w:szCs w:val="28"/>
                <w:u w:val="none"/>
                <w:lang w:val="en-US" w:eastAsia="zh-CN" w:bidi="ar"/>
              </w:rPr>
              <w:t>53</w:t>
            </w:r>
            <w:r>
              <w:rPr>
                <w:rFonts w:ascii="方正仿宋_GBK" w:hAnsi="方正仿宋_GBK" w:cs="方正仿宋_GBK" w:eastAsia="方正仿宋_GBK"/>
                <w:i w:val="false"/>
                <w:iCs w:val="false"/>
                <w:color w:val="000000"/>
                <w:kern w:val="0"/>
                <w:sz w:val="28"/>
                <w:szCs w:val="28"/>
                <w:u w:val="none"/>
                <w:lang w:val="en-US" w:eastAsia="zh-CN" w:bidi="ar"/>
              </w:rPr>
              <w:t>个中药特色药品种高质量发展的对策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武嘉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药品工业协会</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生物医药产业高质量发展路径与对策</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阿吉艾克拜尔</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艾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医科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青少年心理健康现状及干预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姜  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医科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时期新形势下推进基层科技创新的对策</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李  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科技情报统计学会</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优化科技战略咨询机制提升新疆科学决策水平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乔  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科技发展战略研究院</w:t>
            </w:r>
          </w:p>
        </w:tc>
      </w:tr>
      <w:tr>
        <w:trPr>
          <w:trHeight w:val="1115"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铸牢中华民族共同体意识新疆实践路径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牛汝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师范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中国式现代化背景下新疆教育科技人才一体化需求与政策供给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李欢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师范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南疆县级学前国家通用语言能力的现状与提升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杨  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师范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数字出版中的意识形态安全保障体系建设的对策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李  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中国科学院新疆理化技术研究所</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家庭教育现代化的目标实现及路径探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高  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乌鲁木齐市第二十九中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各民族共享的中华文化符号和中华民族形象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邹  赞</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以中华优秀传统文化推进文化润疆工程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罗志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师范大学</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数字化赋能“新疆是个好地方”旅游目的地品牌提升的对策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项国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理工学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形势下构建新疆新型科研攻关体制与模式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张  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科技发展战略研究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新疆艰苦边远地区类别动态调整政策研究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朿  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法官学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提升城市社区治理能力经验、面临的挑战及路径优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杨富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社会科学院</w:t>
            </w:r>
          </w:p>
        </w:tc>
      </w:tr>
      <w:tr>
        <w:trPr>
          <w:trHeight w:val="85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习近平法治思想推进新疆基层治理法治化实践路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丁  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财经大学</w:t>
            </w:r>
          </w:p>
        </w:tc>
      </w:tr>
      <w:tr>
        <w:trPr>
          <w:trHeight w:val="1140"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推动新疆智慧矿山建设对策和建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马华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自然资源与生态环境研究中心</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u w:val="none"/>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color w:val="000000"/>
      <w:sz w:val="32"/>
      <w:szCs w:val="32"/>
      <w:u w:val="none"/>
    </w:rPr>
  </w:style>
  <w:style w:type="character" w:styleId="Font31">
    <w:name w:val="font31"/>
    <w:basedOn w:val="Style13"/>
    <w:qFormat/>
    <w:rPr>
      <w:rFonts w:ascii="Times New Roman" w:hAnsi="Times New Roman" w:cs="Times New Roman"/>
      <w:i w:val="false"/>
      <w:color w:val="000000"/>
      <w:sz w:val="32"/>
      <w:szCs w:val="32"/>
      <w:u w:val="none"/>
    </w:rPr>
  </w:style>
  <w:style w:type="character" w:styleId="Font41">
    <w:name w:val="font41"/>
    <w:basedOn w:val="Style13"/>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xinjiang.gov.cn/kjt/gkxx/202109/8f25e1c89e9048cb9f6fc0433c404174/files/2021&#24180;&#33258;&#27835;&#21306;&#19987;&#23478;&#39038;&#38382;&#22242;&#20915;&#31574;&#30740;&#31350;&#19982;&#21672;&#35810;&#39033;&#30446;&#25311;&#31435;&#39033;&#39033;&#30446;&#349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22Z</dcterms:created>
  <dc:creator>a</dc:creator>
  <dc:description/>
  <dc:language>en-US</dc:language>
  <cp:lastModifiedBy>向日葵</cp:lastModifiedBy>
  <cp:lastPrinted>2023-05-25T16:34:00Z</cp:lastPrinted>
  <dcterms:modified xsi:type="dcterms:W3CDTF">2023-05-26T04:5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9888B4EDC4FDFBF1ECA0CABA16961</vt:lpwstr>
  </property>
  <property fmtid="{D5CDD505-2E9C-101B-9397-08002B2CF9AE}" pid="3" name="KSOProductBuildVer">
    <vt:lpwstr>2052-11.1.0.12763</vt:lpwstr>
  </property>
  <property fmtid="{D5CDD505-2E9C-101B-9397-08002B2CF9AE}" pid="4" name="commondata">
    <vt:lpwstr>commondata</vt:lpwstr>
  </property>
</Properties>
</file>