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none"/>
          <w:lang w:val="en-US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none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none"/>
        </w:rPr>
        <w:t>编号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                         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农业科技园区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4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园区名称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eastAsia="zh-CN"/>
        </w:rPr>
        <w:t>                                      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4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4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单位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eastAsia="zh-CN"/>
        </w:rPr>
        <w:t>                                          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eastAsia="zh-CN"/>
        </w:rPr>
        <w:t>     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 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年   月   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概况（包括所在地区自然和社会经济条件、园区概况、优劣势分析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园区建设的必要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总体思路与目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功能布局与建设定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主要建设任务与考核指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组织管理与运行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投资估算、资金筹措与效益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配套政策与保障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建设年度任务与进度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有关附件（园区规划图、表格及文件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要求准确、如实编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号由园区管理办公室统一填写。</w:t>
      </w:r>
    </w:p>
    <w:sectPr>
      <w:type w:val="nextPage"/>
      <w:pgSz w:w="11906" w:h="16838"/>
      <w:pgMar w:left="1134" w:right="113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24Z</dcterms:created>
  <dc:creator>韦</dc:creator>
  <dc:description/>
  <dc:language>en-US</dc:language>
  <cp:lastModifiedBy>青苹果</cp:lastModifiedBy>
  <dcterms:modified xsi:type="dcterms:W3CDTF">2023-03-31T08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88FF78EE3471FBA2E384375538A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