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57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自治区星创天地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推荐单位（盖章）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1960"/>
        <w:gridCol w:w="1420"/>
        <w:gridCol w:w="1480"/>
        <w:gridCol w:w="2010"/>
        <w:gridCol w:w="2010"/>
        <w:gridCol w:w="1230"/>
        <w:gridCol w:w="1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星创天地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24"/>
              </w:rPr>
              <w:t>运营主体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注册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24"/>
              </w:rPr>
              <w:t>主要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24"/>
              </w:rPr>
              <w:t>模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场地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（</w:t>
            </w: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  <w:t>m</w:t>
            </w: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vertAlign w:val="superscript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  <w:lang w:val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24"/>
                <w:lang w:val="zh-CN"/>
              </w:rPr>
              <w:t>天使投资（种子）基金（资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入驻创业团队数（个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入驻小微企业数（个）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8:45Z</dcterms:created>
  <dc:creator>韦</dc:creator>
  <dc:description/>
  <dc:language>en-US</dc:language>
  <cp:lastModifiedBy>青苹果</cp:lastModifiedBy>
  <cp:lastPrinted>2023-03-31T17:52:00Z</cp:lastPrinted>
  <dcterms:modified xsi:type="dcterms:W3CDTF">2023-03-31T10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3405D6304404F83867CA26289FE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