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自治区星创天地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96"/>
        <w:gridCol w:w="825"/>
        <w:gridCol w:w="1878"/>
        <w:gridCol w:w="1640"/>
        <w:gridCol w:w="1672"/>
      </w:tblGrid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星创天地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运营主体名称（盖章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运营主体性质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业  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企业（□国有、□民营）  □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投资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组织</w:t>
            </w:r>
          </w:p>
        </w:tc>
      </w:tr>
      <w:tr>
        <w:trPr>
          <w:trHeight w:val="4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立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  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 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网  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模式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投资促进  □培训辅导  □媒体延伸   □专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创客孵化  □其他，请说明：</w:t>
            </w:r>
          </w:p>
        </w:tc>
      </w:tr>
      <w:tr>
        <w:trPr>
          <w:trHeight w:val="54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如为专业服务型，请说明专业方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星创天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办公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传  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理服务团队人员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及以上管理与服务人员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创业导师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辅导员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主支配场地建筑面积（㎡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办公与服务场地面积（㎡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种植示范面积（亩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养殖示范面积（亩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仓储基地面积（亩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农产品加工厂房面积（亩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织活动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天使投资（种子）基金（资金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驻团队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驻小微企业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吸纳就业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是否建有线上服务平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否</w:t>
            </w:r>
          </w:p>
        </w:tc>
      </w:tr>
      <w:tr>
        <w:trPr>
          <w:trHeight w:val="43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服务功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（低成本、便利化、全要素、开放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（包括：高速宽带免费，国家和自治区优惠政策落实情况，周边基础设施，生活便利情况，成果获得、人才招聘、创业者集聚、信息畅通、交易便利情况，代办工商税务情况，创业导师与咨询培训情况，与财务、知识产权、法律、工商、检验与测试、科技咨询等中介机构签约情况，与天使基金和创投机构合作情况，种子基金情况，公共活动和交流场地情况，举办路演、沙龙、创业训练营、专题论坛讲座等情况，提供开源软件及仪器设备共享情况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87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工作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（包括创业者、创业团队、初创企业聚集、创业成效、创业产出、品牌效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（包括：创业者人数或团队情况，大学生创业数量，创办企业数量，存活半年以上的企业数量，种子基金支持企业情况，有研发投入企业所占比例情况，考核期内进入孵化器企业数量所占比例，吸纳就业人数，企业知识产权与大赛获奖情况、获得天使投资和风险投资企业数量占企业总数比例，星创天地服务收入情况、开展的特色工作及突出服务案例，在区域范围内的辐射效应及对当地创新创业文化氛围的营造能力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县（市、区）科技主管部门意见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州市（园区）科技主管部门、国家高新区管委会意见（盖章）</w:t>
            </w:r>
          </w:p>
        </w:tc>
      </w:tr>
      <w:tr>
        <w:trPr>
          <w:trHeight w:val="254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134" w:right="113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5:09Z</dcterms:created>
  <dc:creator>韦</dc:creator>
  <dc:description/>
  <dc:language>en-US</dc:language>
  <cp:lastModifiedBy>青苹果</cp:lastModifiedBy>
  <dcterms:modified xsi:type="dcterms:W3CDTF">2023-03-31T10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215C489F842928258441B95473C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