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继续教育网上报名和网络学习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15"/>
          <w:szCs w:val="15"/>
        </w:rPr>
      </w:pPr>
      <w:r>
        <w:rPr>
          <w:rFonts w:eastAsia="方正小标宋_GBK" w:cs="方正小标宋_GBK" w:ascii="方正小标宋_GBK" w:hAnsi="方正小标宋_GBK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  <w:lang w:val="en-US" w:eastAsia="zh-CN" w:bidi="ar-SA"/>
        </w:rPr>
        <w:t xml:space="preserve">一、网上报名流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登录新疆专业技术人员职称管理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0"/>
          <w:sz w:val="32"/>
          <w:szCs w:val="32"/>
          <w:lang w:val="en-US" w:eastAsia="zh-CN"/>
        </w:rPr>
        <w:t>www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.xjzcsq.com)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点击“参加自治区评审登录”进入系统，在“我的主页”选择继续教育，点击“继续教育报名”，进入“新增报名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进入报名页面，选择相应系列（自然科学研究、实验技术系列）、级别，选择培训机构：新疆维吾尔自治区科技人才开发中心，填写报名信息、并上传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附件需上传免冠一寸照片，提交待培训机构审核，审核通过即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简体" w:hAnsi="方正黑体简体" w:eastAsia="方正黑体简体" w:cs="方正黑体简体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  <w:lang w:val="en-US" w:eastAsia="zh-CN" w:bidi="ar-SA"/>
        </w:rPr>
        <w:t>二、网络学习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载“钉钉”并安装，实名注册成功后，昵称需修改为个人真实姓名，否则影响后续考勤统计及个人成绩。注册成功后，按照报名系列扫描以下二维码申请进群，等待审核员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钉钉群后，请按照群公告以及管理员通知，按要求完成学习任务。钉钉在线学习平台实施对学员报名、考勤、管理、统计等培训全流程基本功能，设置人脸识别、抓拍、防替学替考功能，在培训期间学员如违反学习纪律和管理制度的，将取消本次继续教育资格或考核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2189480" cy="2919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2160270" cy="29165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亚库甫江</dc:creator>
  <dc:description/>
  <dc:language>en-US</dc:language>
  <cp:lastModifiedBy>刘佳</cp:lastModifiedBy>
  <cp:lastPrinted>2023-04-06T18:00:00Z</cp:lastPrinted>
  <dcterms:modified xsi:type="dcterms:W3CDTF">2023-04-11T04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9E8FAC3243DE8627B3540E5D2D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