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 xml:space="preserve">1  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84"/>
        <w:gridCol w:w="2821"/>
      </w:tblGrid>
      <w:tr>
        <w:trPr>
          <w:trHeight w:val="790" w:hRule="atLeast"/>
        </w:trPr>
        <w:tc>
          <w:tcPr>
            <w:tcW w:w="79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28"/>
                <w:lang w:val="en-US" w:eastAsia="zh-CN"/>
              </w:rPr>
              <w:t>专业组答辩时间安排表</w:t>
            </w:r>
          </w:p>
        </w:tc>
      </w:tr>
      <w:tr>
        <w:trPr>
          <w:trHeight w:val="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组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5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技术发明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自然科学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信息技术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化工与材料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地质勘查与矿产开发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机械电气工程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8-9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石油、天然气工程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8-9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食品与药品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基层项目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土木建筑与水利交通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农业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医疗卫生一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-12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医疗卫生二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-12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林业、生态、环保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畜牧兽医水产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793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具体时间安排已发送至各提名单位，请自行咨询了解，也可在对接调试视频时进行查阅。</w:t>
            </w:r>
          </w:p>
        </w:tc>
      </w:tr>
      <w:tr>
        <w:trPr>
          <w:trHeight w:val="1120" w:hRule="atLeast"/>
        </w:trPr>
        <w:tc>
          <w:tcPr>
            <w:tcW w:w="79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