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组答辩人诚信承诺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44"/>
        </w:rPr>
      </w:pPr>
      <w:r>
        <w:rPr>
          <w:rFonts w:eastAsia="方正小标宋_GBK" w:cs="方正小标宋_GBK" w:ascii="方正小标宋_GBK" w:hAnsi="方正小标宋_GBK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作为提名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度自治区科学技术奖专业组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成果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答</w:t>
      </w:r>
      <w:r>
        <w:rPr>
          <w:rFonts w:ascii="方正仿宋_GBK" w:hAnsi="方正仿宋_GBK" w:cs="方正仿宋_GBK" w:eastAsia="方正仿宋_GBK"/>
          <w:sz w:val="32"/>
          <w:szCs w:val="32"/>
        </w:rPr>
        <w:t>辩人，本人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遵守《新疆维吾尔自治区科学技术进步奖励办法》及其实施细则、《自治区深化科技奖励制度改革方案》、《新疆维吾尔自治区科研诚信管理办法（试行）》等规定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遵守《关于召开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度自治区科学技术奖专业组评审会视频答辩的通知》要求，前三完成人进行视频答辩，由第一完成人进行汇报，不擅自委托他人代替自己完成答辩汇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恪守职业规范和科学道德，无“打招呼”、“走关系”等违反公平公正原则的请托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做其他</w:t>
      </w:r>
      <w:r>
        <w:rPr>
          <w:rFonts w:ascii="方正仿宋_GBK" w:hAnsi="方正仿宋_GBK" w:cs="方正仿宋_GBK" w:eastAsia="方正仿宋_GBK"/>
          <w:sz w:val="32"/>
          <w:szCs w:val="32"/>
        </w:rPr>
        <w:t>违反相关管理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违反上述承诺，取消提名项目评审资格，本人充分知晓此事并自愿承担相应责任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289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（第一完成人亲笔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（第二完成人亲笔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（第三完成人亲笔签字）：</w:t>
      </w:r>
    </w:p>
    <w:p>
      <w:pPr>
        <w:pStyle w:val="Normal"/>
        <w:ind w:firstLine="40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000"/>
        <w:rPr>
          <w:rFonts w:cs="宋体"/>
          <w:bCs/>
          <w:color w:val="333333"/>
          <w:sz w:val="30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cs="宋体"/>
          <w:bCs/>
          <w:color w:val="333333"/>
          <w:sz w:val="30"/>
          <w:szCs w:val="30"/>
        </w:rPr>
      </w:pPr>
      <w:r>
        <w:rPr>
          <w:rFonts w:cs="宋体"/>
          <w:bCs/>
          <w:color w:val="333333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1T06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