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第二十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届高交会办证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spacing w:val="-3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</w:rPr>
        <w:t>络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联系方式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728"/>
        <w:gridCol w:w="1428"/>
        <w:gridCol w:w="1688"/>
        <w:gridCol w:w="1278"/>
        <w:gridCol w:w="1413"/>
      </w:tblGrid>
      <w:tr>
        <w:trPr>
          <w:trHeight w:val="504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8"/>
                <w:szCs w:val="28"/>
              </w:rPr>
              <w:t>参会单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8"/>
                <w:szCs w:val="28"/>
              </w:rPr>
              <w:t>职务级别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8"/>
                <w:szCs w:val="28"/>
              </w:rPr>
              <w:t>联系电话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pacing w:val="3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1"/>
                <w:szCs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63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宋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09T1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