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新疆维吾尔自治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批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1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家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科技型中小企业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432"/>
        <w:gridCol w:w="4951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智润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盈文盛雅智慧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佳明数字能源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瑞环宇能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伟涛木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宇智业智能设备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华钰众力新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尚远明泽机电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科盛鸿达机电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智友聚创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禧通物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阳光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尚项目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石耳山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浙建新型建材集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诺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潜泵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智睿生物医学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软芯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通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孚财瑞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京奥宏博节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乾辰地理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光影经纬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朗驰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自由之光生物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九州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金联创科技化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蓉光电器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奥泽工贸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高冠化肥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山北红酒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村综合产权交易中心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三联邦德网络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果生物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温宿县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绿能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库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什县欣禧源葡萄酒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乌什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艾力努尔恰玛古产业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柯坪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县裕腾农牧业机械设备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裕民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恒昇立辰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巨科商业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佳中达设备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龙电子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胡蒜研究院（有限公司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信中联认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检联检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脉鸿志科技服务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盛信安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信美禾信息技术咨询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翔基数安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达威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欧易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益同创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禾润鲜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蓉亭心流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祺志尚诚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哈谊医疗科技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鼎信息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通信规划设计院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林森智创装配式技术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达坂城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康吉和瑞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广海环境治理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广振石油技术服务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疆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鸿光设备安装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昌能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匡义医疗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哈尔鲁克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和县园邦城农业农村振兴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新和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疆达薯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拜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荣瑞环保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拜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艾力努尔馕文化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柯坪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驼酒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柯坪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寒武纪企业管理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天域地理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奇果出疆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附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农伟豪生态农业科技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附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超翔新型建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勒县粥师傅谷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嘉食品饮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叶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之洲环境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和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沐羊人农牧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皮山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智慧核桃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湖阳工业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市微酿酒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敏县新大同创生物工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额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天鼎惠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托里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金土地节水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科合达蓝光半导体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土地水泥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珠华水工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克逊县徽商生态牧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托克逊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汗庭牧元养殖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博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赛节水科技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博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立新能源车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精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县张海芹山野菜食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温泉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邦德石油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源通石油技术服务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广和气体资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龙之源药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博源农业机械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华美启东彩钢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晶华种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林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罗布村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尉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伟揽胜酒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五谷丰粮油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冠颐酒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和硕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华澳特种油品技术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县布伦托海水产养殖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福海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哈巴河县雅居床服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哈巴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河瑞祥生物有机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精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绿洲驼铃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佰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药凯丽康华羊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华龙建筑工业化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中软科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久筑建材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巨盛龙环保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铁机械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油气管道配件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朝阳新材料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桑湾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精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鸿源石油装备器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轮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富沃药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沙雅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华农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大绿色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岳普湖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群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斯睿恩信息技术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未来之行科技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疆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旺源化妆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福海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申基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易通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军融生化研究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辰甲电新能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独炼石化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长鑫瑞达新能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跨境数字创新园运营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县学仁农机制造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核呼图壁生物能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呼图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玖鑫绿色农业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鄯善德丽然目农机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鄯善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东贝洁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河县晶羿矿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精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河县天山果业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精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泰合纺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精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海明达能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邦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浩宸慧轩重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钰鸵铃生态农业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轮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声谷融创数字产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弥玥泉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丝路明珠农业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市雅尔香酒庄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精杞神枸杞开发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精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丰饲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犁县亦禾食品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尉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中匠文化传媒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汇智长鸿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豫盛世消防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润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奥新材料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独山子区信亿电子系统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团乐互联网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泰晋昇新型建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泰新型建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仝电力器材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提新雅棉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瓦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正毛纺针织服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瓦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思维纺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瓦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宝格拉维吾尔医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和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和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西域春乳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勒县和滇红酒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策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碳新材料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和润金兰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聚通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奎屯新西亚石油化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贝森新材料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花惠农花卉种植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禾博农业科技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绿岗农牧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黑麦婆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新青年林果业种植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宏腾能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悠游西域电子商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郁金香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昭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德胜生物科技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昭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县易隆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勒克县喀拉苏乡柯赛阿帕手工皂加工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金血良种马繁育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阿勒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雪都冰川水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阿勒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克兰源渔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阿勒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戈宝茶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阿勒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高合科贸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阿勒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五九数字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赛诺凯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铁门关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禾晶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铁门关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卫农保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铁门关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诚农机具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铁门关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正达绿源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铁门关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掌上城市科技信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市谢龙通用设备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9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嘉医疗器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河县杞瑞生物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精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汇同泰印染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拓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凯利莱机械制造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库尔勒药王阿胶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图什市晨光物业管理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孜勒苏柯尔克孜自治州阿图什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Administrator</cp:lastModifiedBy>
  <cp:lastPrinted>2022-04-15T20:23:00Z</cp:lastPrinted>
  <dcterms:modified xsi:type="dcterms:W3CDTF">2022-09-21T23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E96B011A42FDBDADCFF4B6807B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