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取消自治区众创空间备案资格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512"/>
        <w:gridCol w:w="41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众创空间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营主体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喀什创新创业服务中心众创空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喀什创新创业服务中心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疆品创咖众创空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喀什疆南农批大宗农副产品电子交易中心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北斗双创基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北斗双创企业管理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高昌创客众创空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吐鲁番市易通科技服务有限公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丝路泉城众创空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阿克苏地区乌什县闻远科技有限公司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30:00Z</dcterms:created>
  <dc:creator>pc</dc:creator>
  <dc:description/>
  <dc:language>en-US</dc:language>
  <cp:lastModifiedBy>Administrator</cp:lastModifiedBy>
  <cp:lastPrinted>2022-09-14T11:31:00Z</cp:lastPrinted>
  <dcterms:modified xsi:type="dcterms:W3CDTF">2022-09-1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761910DF43FA81CE31F7ADED134E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