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新疆维吾尔自治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批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4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家入库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科技型中小企业名单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432"/>
        <w:gridCol w:w="4951"/>
      </w:tblGrid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蓝鲸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犁佳和乳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山环境监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创智幻新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利康祥运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鹰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瑞航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林城时代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骏豪伟业医疗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瀚海致达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振新汇辉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简亦弘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诺冠慧智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燚加华工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洲驼铃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容力合成节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新科技创新咨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环疆绿源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佳润科技推广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伊阳蜂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肥力沃生物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昭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县广大农业机械制造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沙湾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阿勒泰工业用呢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勒泰地区阿勒泰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高新区思远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天铧工贸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慧数据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春颖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和洪韦环境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仓颉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领辰创客创新信息技术咨询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虞尚智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舒特工贸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梦缘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昂科能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金鑫油田环保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供水工程技术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能西域石油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通庆塑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沙雅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禾旺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利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欧信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泰百联新材料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瑞环境技术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依耐特新能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弗莱瑟逆向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家佳福牧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懋兴农林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留县嘉克斯商贸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科建试验检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那拉泉生态养殖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留县鲜然林果种植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普美纺织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瓦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科沙棘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孜勒苏柯尔克孜自治州阿合奇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衡华贸易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阿拉山口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市亿利达纺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阿拉山口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艾丰生物制品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阿拉山口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亚互联孵化器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疆来由你大数据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红帆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枫润蕴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觅海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诚智汇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山峰文化传媒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同晨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慧软科讯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汇港创业孵化器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克高信息咨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峰盛华人力资源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汇疆盛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天信永峰信息技术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知翰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亚众创空间孵化器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创智慧安防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兴影捷档案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石油管业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联智能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地金阳环保新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微茫物联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辰龙峰智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辉柯农业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海忠正检测技术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数海江堰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领创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禾鑫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胜利高原机械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新奥达石油技术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乌尔禾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上品美羊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安飞智能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辉腾塑胶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洲农高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登海种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航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疆拓生物新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佳利农科技生产力促进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润丰农林科技发展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康源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联盟优棉科技技术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科星创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乐鼎元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先农科创种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禾益农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诺美达循环利用环保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之盛制冷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龙鑫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拓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玛纳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一方商品混凝土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吉木萨尔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准东经济技术开发区天霖铝业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吉木萨尔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县求知堂文化传媒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世缘家纺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木垒生福生态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菌养道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努迩乐服装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县鹰哥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新能源开发建设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县民生工业园区黑走马投资开发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畅源生态环保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建业建筑设备租赁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领秀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启路国际贸易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小飞手智能教育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奥威能源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市智造生产力促进中心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犁宁远电控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圣玛依拉薰衣草制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利蜂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苏新润和纺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乌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恩硕塑料包装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乌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苏市金实果蔬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乌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发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沙湾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飞禾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道格拉斯纺织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市衡暖建筑材料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木舒克市易财鲸网络信息咨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烽火光通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泰绿能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爱菊秦疆食品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阿拉山口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鼎力杆塔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若羌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升果蔬制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湖县隆源木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博湖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谷创客空间企业服务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启安创新工业互联网安全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品宣生物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色使者空气环境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通咨询设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三锐佰德新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Administrator</cp:lastModifiedBy>
  <cp:lastPrinted>2022-04-15T20:23:00Z</cp:lastPrinted>
  <dcterms:modified xsi:type="dcterms:W3CDTF">2022-09-21T09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E96B011A42FDBDADCFF4B6807B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