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新疆维吾尔自治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批拟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科技型中小企业公示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432"/>
        <w:gridCol w:w="4951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章管家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精瑞宝机电设备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微泰量子创新咨询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木易联华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智源易通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天扬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戍边方阵装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路智汇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庚基新材料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正安检测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独山子区天源水务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茂恒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丰智能科技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曜诚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紫光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贝德化工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尚邦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吾智能互联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吾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株丰化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温宿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阳光众创空间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苏龙木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附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中农富源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英吉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胜医药有限公司维医生物科技开发制品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阿尔斯兰农业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莎洲昌原农业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车众扶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邦坤农实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车县富源甘草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森特发饰工艺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玛卡娅假发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隆化纤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叁德农牧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策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浩方工程项目管理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楼兰制衣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金沙石油机械制造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分子水处理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新复合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丰农业产业科技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建冷链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丰禾种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汇红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敏疆禾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额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隆惠源药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额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敏县农乐打瓜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额敏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Administrator</cp:lastModifiedBy>
  <cp:lastPrinted>2022-04-15T20:23:00Z</cp:lastPrinted>
  <dcterms:modified xsi:type="dcterms:W3CDTF">2022-09-15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43ECBB564236BFFA07627D4866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