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型中小企业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432"/>
        <w:gridCol w:w="4951"/>
      </w:tblGrid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之蓝环境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海鼎峰软件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建项目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梵雾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盛鑫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禾富生态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威特瑞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附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农优棉棉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文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塔北泥浆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库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南天亚电气成套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齐戈里商贸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普瑞赛新医学检验所（有限公司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卓越宏大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消防设施检测维护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福克油品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先达智控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升聚元石油机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马聚力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博奥工贸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上古能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共创科技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双羽科技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淘乡甜电子商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想未来包装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成鲁源电气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特丰药业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想未来生物工程（新疆）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南普兄弟文化创意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屯河涂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盾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圣新合工程建材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瑞祥科技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合大业建筑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瑞众成建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呼图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博瑞特热能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新生泉干细胞医疗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开建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布查尔锡伯自治县冠慧文冠果种植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立方生物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玛纳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地区旺果高科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恒远中汇彩印包装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振兴园牧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市弘一生产力促进中心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创高科企业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盖提顺鑫工艺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麦盖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唐丰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和田阳光沙漠玫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和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玉县蓝海鸽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墨玉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联云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县神马电子商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克斯砺剑锋农林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塞外本草蜂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唐锦纺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水瑞祥塑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唐庭霞露酒庄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蓝天建筑节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一源节水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引达建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长金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地伟业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良佳农机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湖县蓝翔食品水产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博湖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科信恒达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赛尔托马斯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创安环境科技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能源研究院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且末小宛有机农产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且末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市远航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禹水利环境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西域马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誉州气体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众维电子商务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梨树龙坤农业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特智能安全工程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众维汇联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福泰钢结构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托乎拉苏牧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那拉乳业集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德瑞骏发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信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交达检测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力邦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舟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新和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睿盾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擎睿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睿控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见云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建融媒体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台沃肥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铁漫植保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润农现代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天平建材检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金色沙垦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万达农机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星光智慧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牛天俊种畜繁育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明珠花卉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恒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冠谷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思路联华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锐通木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启润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普森生物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桥科技生产力促进中心（有限责任公司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晟德隆水泥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登煌管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欧国际物资交易中心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树莓农业产业化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郎云间旅游开发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志成兴管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布查尔锡伯自治县汇能电力工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嘉明远中药饮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北坤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蜜泉食品加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特克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帆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瑶池蜂业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天互文化传播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益禾肥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净朗环境检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开利地毯织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瑞烽热力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刘佳</cp:lastModifiedBy>
  <cp:lastPrinted>2022-04-15T20:23:00Z</cp:lastPrinted>
  <dcterms:modified xsi:type="dcterms:W3CDTF">2024-01-16T10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43ECBB564236BFFA07627D4866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