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新疆维吾尔自治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批拟入库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科技型中小企业公示名单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9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4432"/>
        <w:gridCol w:w="4951"/>
      </w:tblGrid>
      <w:tr>
        <w:trPr>
          <w:trHeight w:val="5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大蓝鲸网络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奎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伊犁佳和乳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巩留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北山环境监测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绿平环保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天山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苏齐农业节水规划设计研究院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天山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采自然农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创智幻新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利康祥运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北鹰电子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鑫瑞航环保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林城时代信息技术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骏豪伟业医疗设备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太湖宇阳通信技术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瀚海致达信息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振新汇辉网络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水磨沟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简亦弘信息技术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水磨沟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诺冠慧智信息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水磨沟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燚加华工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水磨沟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绿洲驼铃农业发展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容力合成节能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米东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北新科技创新咨询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米东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环疆绿源环保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米东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西域通游旅游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米东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佳润科技推广服务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伊阳蜂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城县旭东农林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霍城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霍鸣瑞风智能电器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霍城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留县康龙粮油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巩留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济康蜂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新源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和远气体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新源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肥力沃生物工程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昭苏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县广大农业机械制造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塔城地区沙湾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阿勒泰工业用呢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勒泰地区阿勒泰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高新区思远农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市天铧工贸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慧数据信息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春颖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和洪韦环境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仓颉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领辰创客创新信息技术咨询服务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独山子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虞尚智能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独山子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舒特工贸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独山子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梦缘石油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昂科能源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金鑫油田环保工程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供水工程技术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能西域石油技术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茜凯环保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哈密市伊州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守信种业科技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沙雅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通庆塑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沙雅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西五空间传媒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喀什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贾萨特国际贸易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喀什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智联农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巴楚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禾旺农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利成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欧信电子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泰百联新材料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科瑞环境技术服务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依耐特新能源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奎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尔果斯弗莱瑟逆向石油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霍尔果斯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宁县温亚尔乡布力开村玉林蛋鸡养殖专业合作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西部建设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家佳福牧业发展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创锦福云食品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察布查尔锡伯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旭昌食品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察布查尔锡伯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懋兴农林开发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霍城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留县嘉克斯商贸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巩留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科建试验检测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花岛蜂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新源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那拉泉生态养殖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新源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留县鲜然林果种植专业合作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巩留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美腾旅游开发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和静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静煜鑫环境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和静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克苏普美纺织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阿瓦提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科沙棘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孜勒苏柯尔克孜自治州阿合奇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衡华贸易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博尔塔拉蒙古自治州阿拉山口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山口市亿利达纺织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博尔塔拉蒙古自治州阿拉山口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艾丰生物制品股份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博尔塔拉蒙古自治州阿拉山口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亚互联孵化器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疆来由你大数据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红帆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焉耆回族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枫润蕴信息技术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觅海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诚智汇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山峰文化传媒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同晨信息技术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慧软科讯网络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智汇港创业孵化器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美克高信息咨询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万峰盛华人力资源服务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智汇疆盛信息技术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天信永峰信息技术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知翰信息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亚众创空间孵化器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水磨沟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永创智慧安防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水磨沟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兴影捷档案管理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水磨沟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石油管业工程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锦联智能信息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地金阳环保新材料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米东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微茫物联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铁漫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东辰龙峰智能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辉柯农业信息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德海忠正检测技术服务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数海江堰信息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领创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特开电力设备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米东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禾鑫石油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胜利高原机械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白碱滩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新奥达石油技术服务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乌尔禾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上品美羊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安飞智能科技发展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辉腾塑胶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绿洲农高农业发展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登海种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远航食品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疆拓生物新材料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佳利农科技生产力促进服务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润丰农林科技发展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亿康源食品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联盟优棉科技技术服务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农科星创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乐鼎元食品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先农科创种子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美禾益农科技发展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诺美达循环利用环保科技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聚之盛制冷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昌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龙鑫环保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阜康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拓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玛纳斯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一方商品混凝土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吉木萨尔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准东经济技术开发区天霖铝业制造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吉木萨尔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垒县雪牧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木垒哈萨克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兴木种业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木垒哈萨克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垒县求知堂文化传媒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木垒哈萨克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锦世缘家纺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木垒哈萨克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垒哈扎纳特马业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木垒哈萨克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木垒生福生态农业发展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木垒哈萨克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垒县恒发原生态农业开发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木垒哈萨克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菌养道农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木垒哈萨克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努迩乐服装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木垒哈萨克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垒县鹰哥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木垒哈萨克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准噶尔新能源开发建设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木垒哈萨克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垒县民生工业园区黑走马投资开发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木垒哈萨克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美之羡肉制品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木垒哈萨克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邀香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木垒哈萨克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中能管业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阿克苏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畅源生态环保科技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阿克苏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正乾煤业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阿克苏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中天油脂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阿克苏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欣瑞达煤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阿克苏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建业建筑设备租赁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阿克苏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东泰建材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阿克苏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炜隆阀门检测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阿克苏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鹏聚农机制造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阿克苏市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市鑫泰燃气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阿克苏地区阿克苏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领秀信息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喀什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启路国际贸易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喀什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小飞手智能教育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喀什地区巴楚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奥威能源科技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宁市智造生产力促进中心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伊犁宁远电控设备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犁圣玛依拉薰衣草制品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伊宁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利蜂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伊犁哈萨克自治州尼勒克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苏新润和纺织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塔城地区乌苏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恩硕塑料包装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塔城地区乌苏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苏市金实果蔬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塔城地区乌苏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鸿发环保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塔城地区沙湾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飞禾农业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道格拉斯纺织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尔市衡暖建筑材料股份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阿拉尔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木舒克市易财鲸网络信息咨询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图木舒克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烽火光通信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五家渠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泰绿能环保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五家渠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山口爱菊秦疆食品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博尔塔拉蒙古自治州阿拉山口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鼎力杆塔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若羌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旭升果蔬制品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焉耆回族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湖县隆源木业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博湖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绿谷创客空间企业服务管理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启安创新工业互联网安全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品宣生物科技有限责任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绿色使者空气环境技术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信通咨询设计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三锐佰德新材料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lnNumType w:countBy="1" w:restart="continuous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erver</dc:creator>
  <dc:description/>
  <dc:language>en-US</dc:language>
  <cp:lastModifiedBy>Administrator</cp:lastModifiedBy>
  <cp:lastPrinted>2022-04-15T20:23:00Z</cp:lastPrinted>
  <dcterms:modified xsi:type="dcterms:W3CDTF">2022-07-15T11:4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143ECBB564236BFFA07627D4866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