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疆维吾尔自治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批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7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家入库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技型中小企业名单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083"/>
        <w:gridCol w:w="5300"/>
      </w:tblGrid>
      <w:tr>
        <w:trPr>
          <w:trHeight w:val="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华域卓信科技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玖固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浩博现代电子科技发展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一体微创软件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乾行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天鼎微电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峰泽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七彩农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吉市先导工程材料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共创亚通管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枣兔农牧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和田地区和田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伊犁苏氏包装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伊犁全通吉源生态农业科技开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伊宁市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伊犁紫苏丽人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昌阳智慧物联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中泰纵横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哈密一路瓜乡电子商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哈密盛典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哈密裕腾兴企业服务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哈密市绿康炭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艾尼大叔食品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恩泽中药饮片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恒塑科技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伊犁速帮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新壹天过滤设施科技开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奎屯银力棉油机械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赫博包装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昆晟同方人工环境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伊犁西极马食品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伊犁东昇新型材料环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禾丰汇通企业管理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艾格瑞智汇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霍尔果斯诚源中和中小企业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税云网络科技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霍尔果斯慧图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翰阳电热科技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伊犁擎天钢结构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察布查尔锡伯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兰派文化创意产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察布查尔锡伯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伊犁雅其娜农业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察布查尔锡伯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景曦农业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霍城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巩留九河谷食品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牧马人生物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昭苏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天智星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昭苏县七十七团千眼泉冷水鱼养殖合作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可克达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天富信息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天熙环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浦盛环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西域传奇网络科技有限公司昭苏县分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昭苏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人才网人力资源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电子研究所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宏开电子系统集成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天山制药工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鑫顺然电力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科华讯科技开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克拉玛依易尚智能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世强能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克拉玛依市天明化工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众人石油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克拉玛依市乌尔禾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克拉玛依瑞利康源园林工程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克拉玛依市乌尔禾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吐鲁番七十度阳光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吐鲁番市高昌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天脉农业智控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博尔塔拉蒙古自治州博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中测测试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雅蔓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和田地区和田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天缘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和田地区于田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阗丰农贸实业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和田地区于田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麦肯锡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药都惠药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富蕴县新天地国际文化旅游创意产业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阿勒泰地区富蕴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慧华沙棘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阿勒泰地区青河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鑫锦昊联新材料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蓝山屯河降解材料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家瑞泽智慧农业科技开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托美托番茄科技开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博衍水利水电环境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乌鲁木齐归迹艺创文化产业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天山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云指科技管理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天山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鑫长宇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鹏程生态农业科技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乌鲁木齐科信恒达信息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云计算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克拉玛依天地图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御农果业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通联软件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傲世博祥软件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屯市南湖湾食品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北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哈密市鲁江缘新材料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恒利环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吉市博山机械制造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訫美包装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众豪钒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鑫三环家居装饰材料制造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新高丽环保材料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新惠合利新材料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丝路六合电气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感知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钢之盛钢结构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阜康市林立网业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新辉达化纤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富力达新型环保建材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新城园林生态开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诚盛成城建材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呼图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亨润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昌吉回族自治州吉木萨尔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河子市奥斯瑞安防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河子开发区石大合旭科技开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泰沅水务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河子市洁曼卫生材料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河子市鑫昌盛农机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河子开发区汇智元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富之宝肥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石达赛特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绿洲创业孵化器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河子市天山机械制造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河子市光大农机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阿拉尔市罡罡农牧开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阿拉尔市双派管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丝路商城电子商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天山区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天健君科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华峰环保工程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优仕博育软件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不倒翁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金戈铁马智能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智翔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乌鲁木齐新大联科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金邦伟业交通设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赛欧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天惠星源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兴达商砼商品混凝土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达坂城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兴达恒业新型建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达坂城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多维格诺建筑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金大禹环境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虹禹新材料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品源太阳能科技开发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新特顺前锋水电工程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中讯通智能科技工程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宏图工程勘测设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乐纯智能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大唐宏景建设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阿克苏地区温宿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阿克苏睿哲工贸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阿克苏地区温宿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浙开电气设备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阿克苏地区库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拜城县鑫隆玻纤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阿克苏地区拜城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伊犁正佳特种玻璃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伊河鲟业科技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青猞网络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瑞锦工程技术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特拉斯环境管理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伊犁百信草原蜂业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兆丰和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伊犁蓝山屯河型材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莱斯特包装材料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伊犁三江众汇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霍城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天牛乳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伊拓建业设计咨询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河子市铸诚水泥制品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晨光生物科技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图木舒克银丰现代农业装备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乌鲁木齐市特蓝盾新能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中宏立达软件工程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皮山县方圆绿色农业科技开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和田地区皮山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皮山县萨扎木农业科技开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和田地区皮山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易普达石油技术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绒城服饰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和田地区策勒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天山黑蜂产业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疆油悠食品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喀什地区疏附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喀什田园草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喀什地区巴楚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宏润绿色建设工程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西域海德建筑钢结构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巴音郭楞蒙古自治州焉耆回族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巴楚安欣牧业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喀什地区巴楚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安楚顺智能电力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喀什地区巴楚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图木舒克丝路驼铃商贸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一与零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奥天卓宇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乌鲁木齐市新市区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九天之星软件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罡拓能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疆维吾尔自治区巴音郭楞蒙古自治州库尔勒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T</cp:lastModifiedBy>
  <cp:lastPrinted>2022-07-07T19:43:00Z</cp:lastPrinted>
  <dcterms:modified xsi:type="dcterms:W3CDTF">2022-07-07T11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3594CCC6F43E8A8A30160BAB21E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