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none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none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eastAsia="zh-CN"/>
        </w:rPr>
        <w:t>度第二批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自治区创新环境（人才、基地）建设专项—天山创新团队计划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项目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为深入实施创新驱动发展战略、科技兴疆战略和人才强区战略，坚持“四个面向”的战略布局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根据《新疆维吾尔自治区“天山创新团队计划”实施办法（试行）》（新科政字〔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 w:bidi="ar-SA"/>
        </w:rPr>
        <w:t>2O17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 w:bidi="ar-SA"/>
        </w:rPr>
        <w:t>1O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号），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年天山创新团队计划以培养承担关键核心技术攻关、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原创性引领性技术研发的重点领域创新团队为抓手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培养和引进优秀青年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科技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黑体"/>
          <w:color w:val="000000"/>
          <w:kern w:val="2"/>
          <w:sz w:val="32"/>
          <w:szCs w:val="32"/>
          <w:u w:val="none"/>
        </w:rPr>
      </w:pPr>
      <w:r>
        <w:rPr>
          <w:rFonts w:ascii="方正黑体_GBK" w:hAnsi="方正黑体_GBK" w:cs="黑体" w:eastAsia="方正黑体_GBK"/>
          <w:color w:val="000000"/>
          <w:kern w:val="2"/>
          <w:sz w:val="32"/>
          <w:szCs w:val="32"/>
          <w:u w:val="none"/>
        </w:rPr>
        <w:t>一、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_GBK" w:hAnsi="方正楷体_GBK" w:eastAsia="方正楷体_GBK" w:cs="方正仿宋_GBK"/>
          <w:b/>
          <w:b/>
          <w:bCs/>
          <w:color w:val="000000"/>
          <w:kern w:val="2"/>
          <w:sz w:val="32"/>
          <w:szCs w:val="32"/>
          <w:u w:val="none"/>
        </w:rPr>
      </w:pPr>
      <w:r>
        <w:rPr>
          <w:rFonts w:ascii="方正楷体_GBK" w:hAnsi="方正楷体_GBK" w:cs="方正仿宋_GBK" w:eastAsia="方正楷体_GBK"/>
          <w:b/>
          <w:bCs/>
          <w:color w:val="000000"/>
          <w:kern w:val="2"/>
          <w:sz w:val="32"/>
          <w:szCs w:val="32"/>
          <w:u w:val="none"/>
        </w:rPr>
        <w:t>（一）支持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聚焦交通、能源、水利、通信、城镇等领域，重点支持石油石化、煤炭煤化工、纺织、有色金属、电力、现代农业等传统产业，新能源、新材料、高端装备制造、生物医药、生物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eastAsia="zh-CN"/>
        </w:rPr>
        <w:t>育种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、人口与健康、绿色环保、公共安全、新一代信息技术、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双碳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等战略性新兴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_GBK" w:hAnsi="方正楷体_GBK" w:eastAsia="方正楷体_GBK" w:cs="方正仿宋_GBK"/>
          <w:b/>
          <w:b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方正楷体_GBK" w:hAnsi="方正楷体_GBK" w:cs="方正仿宋_GBK" w:eastAsia="方正楷体_GBK"/>
          <w:b/>
          <w:bCs/>
          <w:color w:val="000000"/>
          <w:kern w:val="2"/>
          <w:sz w:val="32"/>
          <w:szCs w:val="32"/>
          <w:u w:val="none"/>
        </w:rPr>
        <w:t>（二）</w:t>
      </w:r>
      <w:r>
        <w:rPr>
          <w:rFonts w:ascii="方正楷体_GBK" w:hAnsi="方正楷体_GBK" w:cs="方正仿宋_GBK" w:eastAsia="方正楷体_GBK"/>
          <w:b/>
          <w:bCs/>
          <w:color w:val="000000"/>
          <w:kern w:val="2"/>
          <w:sz w:val="32"/>
          <w:szCs w:val="32"/>
          <w:u w:val="none"/>
          <w:lang w:val="en-US" w:eastAsia="zh-CN"/>
        </w:rPr>
        <w:t>支持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</w:rPr>
        <w:t>1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围绕自治区经济社会发展重大需求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eastAsia="zh-CN"/>
        </w:rPr>
        <w:t>致力于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突破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解决自治区重点产业共性和关键核心技术问题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着力培育一批在自治区相关领域具有较大影响、创新能力强、产学研用深度融合，新成果、专利转移转化能力强，具有原创性引领性技术研发的创新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</w:rPr>
        <w:t>2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围绕引领、支撑自治区优势特色、战略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性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新兴产业发展、传统产业转型升级，开展全链条技术开发和示范应用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提升产业水平、引领产业发展，产生显著经济社会效益的创新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</w:rPr>
        <w:t>3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围绕科技前沿和发展战略，开展基础性、探索性、创新性科学研究、技术创新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的创新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黑体"/>
          <w:color w:val="000000"/>
          <w:kern w:val="2"/>
          <w:sz w:val="32"/>
          <w:szCs w:val="32"/>
          <w:u w:val="none"/>
        </w:rPr>
      </w:pPr>
      <w:r>
        <w:rPr>
          <w:rFonts w:ascii="方正黑体_GBK" w:hAnsi="方正黑体_GBK" w:cs="黑体" w:eastAsia="方正黑体_GBK"/>
          <w:color w:val="000000"/>
          <w:kern w:val="2"/>
          <w:sz w:val="32"/>
          <w:szCs w:val="32"/>
          <w:u w:val="none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</w:rPr>
        <w:t>1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</w:rPr>
        <w:t>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申报单位为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在新疆本地注册满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</w:rPr>
        <w:t>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年以上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注册时间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日之前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的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具有独立法人资格的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高校、科研院所、企事业单位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单位运行状况良好，技术创新体系健全，配套支持措施完善，具有较强的创新能力，在业内处于优势地位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申报单位是高校、科研院所等其他事业单位性质的，不需配套经费。企业申报须提供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年年度资产负债表、利润及利润分配表等，要求不得亏损，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项目承担单位自筹经费与财政拨款比例不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低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于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2:1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团队研究方向符合自治区、行业重点发展需求；团队承担重大科研项目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重点工程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重大建设项目的重点研发任务，有明确的研发目标和发展规划；团队业绩突出，研发水平居行业或领域前列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有科技成果转化能力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并具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有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持续创新能力和较好的发展前景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创新团队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</w:rPr>
        <w:t>以企业为依托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，掌握的核心技术应拥有自主知识产权，至少拥有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项主营业务相关的发明专利（或动植物新品种、软件著作权等），具有较好市场前景并能实现产业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</w:rPr>
        <w:t>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团队结构稳定、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eastAsia="zh-CN"/>
        </w:rPr>
        <w:t>专业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合理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成员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eastAsia="zh-CN"/>
        </w:rPr>
        <w:t>具有关联性和互补性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核心成员不少于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</w:rPr>
        <w:t>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人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不超过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人，可联合高校、科研院所或企业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根据任务分工跨机构、区域、领域、专业合作和产学研协同创新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共同组建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优势团队联合体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进行申报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eastAsia="zh-CN"/>
        </w:rPr>
        <w:t>4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团队负责人须为副高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级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以上职称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企业可适当放宽职称限制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，具有较强的科研领军才能和团队组织管理能力，所在行业或领域业绩突出，具有较大创新发展潜力；有承担重大科研工程、项目经历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团队负责人年龄为申报当年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</w:rPr>
        <w:t>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</w:rPr>
        <w:t>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日未满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/>
        </w:rPr>
        <w:t>5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周岁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核心成员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年龄为申报当年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</w:rPr>
        <w:t>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</w:rPr>
        <w:t>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日未满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/>
        </w:rPr>
        <w:t>4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周岁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其他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成员年龄为申报当年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</w:rPr>
        <w:t>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</w:rPr>
        <w:t>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日未满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</w:rPr>
        <w:t>4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周岁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eastAsia="zh-CN"/>
        </w:rPr>
        <w:t>5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</w:rPr>
        <w:t>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团队负责人为申报单位职工、全职聘用人员。团队核心成员为非申报单位的职工、全职聘用人员应签订用人合同或单位合作协议（期限覆盖项目执行期），除约定双方权利义务外，还应明确成果使用、处置及收益分配。团队负责人为国家和自治区重大人才计划（工程）引进人员的，须达到相应人才项目规定的最低合同年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eastAsia="zh-CN"/>
        </w:rPr>
        <w:t>6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天山创新团队计划项目依托单位不能擅自变更项目负责人，项目负责人因故无法正常实施项目，科技厅可直接终止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黑体"/>
          <w:color w:val="000000"/>
          <w:kern w:val="2"/>
          <w:sz w:val="32"/>
          <w:szCs w:val="32"/>
          <w:u w:val="none"/>
        </w:rPr>
      </w:pPr>
      <w:r>
        <w:rPr>
          <w:rFonts w:ascii="方正黑体_GBK" w:hAnsi="方正黑体_GBK" w:cs="黑体" w:eastAsia="方正黑体_GBK"/>
          <w:color w:val="000000"/>
          <w:kern w:val="2"/>
          <w:sz w:val="32"/>
          <w:szCs w:val="32"/>
          <w:u w:val="none"/>
        </w:rPr>
        <w:t>三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</w:rPr>
        <w:t>1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项目研究内容相同或相似且尚未验收的创新团队项目单位暂缓申报；同一项目相同或相似内容通过变换项目名称在国家、自治区和其他省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市区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各类计划类别中已立项的，不得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</w:rPr>
        <w:t>2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为确保项目实施取得好的效果，团队依托单位应具有较好的工作基础和支持条件，团队应由具有相对优势专业人员构成。依托单位为企业的，应具备良好的经营业绩，具有较为完善的研究、开发、实验条件，有较强的技术创新能力和较高的研究开发能力，以及落实项目产业化所需的各类要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</w:rPr>
        <w:t>3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项目实施期限：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引进智力与人才服务处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系人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眭灵格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991-38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0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自治区科技人才开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联系人：刘  璐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991-3838217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kern w:val="2"/>
      <w:szCs w:val="20"/>
    </w:rPr>
  </w:style>
  <w:style w:type="paragraph" w:styleId="Style16">
    <w:name w:val="正文首行缩进"/>
    <w:basedOn w:val="TextBody"/>
    <w:qFormat/>
    <w:pPr>
      <w:ind w:firstLine="420"/>
    </w:pPr>
    <w:rPr>
      <w:rFonts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4:42:00Z</dcterms:created>
  <dc:creator>啊哈谁还不听话！</dc:creator>
  <dc:description/>
  <dc:language>en-US</dc:language>
  <cp:lastModifiedBy>Administrator</cp:lastModifiedBy>
  <cp:lastPrinted>2022-01-05T15:51:00Z</cp:lastPrinted>
  <dcterms:modified xsi:type="dcterms:W3CDTF">2022-06-27T12:1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07170B4BB44EBAA3551485A647EEA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