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拟通报表扬科技特派员及组织实施单位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科技特派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2937" w:hanging="293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李凤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源县喀拉布拉镇政府农村发展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2937" w:hanging="293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王银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巩留县畜牧兽医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朱廷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托乎拉苏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史宝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奎屯市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白玉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塔城市丰穗综合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乌苏市畜牧兽医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刘月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额敏县民合奶牛养殖专业合作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0"/>
          <w:sz w:val="32"/>
          <w:szCs w:val="32"/>
        </w:rPr>
        <w:t>热依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2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0"/>
          <w:sz w:val="32"/>
          <w:szCs w:val="32"/>
        </w:rPr>
        <w:t>马黑扎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福海县解特阿热勒镇农业（畜牧业）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服务中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管建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青河县农业农村局（青河县农业技术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杨育霞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克拉玛依市富民农工商实业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王大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精河县农技技术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黎玉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博乐市种业发展中心主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潘永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赛湖渔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937" w:hanging="293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赛开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胡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木垒县哈依娜尔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姜建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玛纳斯县建昌保鲜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99" w:firstLine="19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卢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奇台县康农裕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杨万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昌吉市沙漠客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孙启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乌鲁木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县农牧水产技术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张占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盛汇生态渔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姜海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大河镇农业（畜牧业）发展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志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伊州区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王永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吐鲁番丝路明珠农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郭丛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吐鲁番市瑞禾有机肥料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王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巴州林业科学技术推广中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雷芙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和静县园艺技术推广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梁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巴州良佳农机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艾合提热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4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艾买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和县木纳尔农民专业合作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张晓颖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柯坪县石榴籽田园农民专业合作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陈林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阿克苏市先行果蔬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彭冠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拜城县农业技术推广中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努尔曼古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4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西力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阿克陶县农广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吴同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中科沙棘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赵国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57"/>
          <w:sz w:val="32"/>
          <w:szCs w:val="32"/>
        </w:rPr>
        <w:t>努尔买买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57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57"/>
          <w:sz w:val="32"/>
          <w:szCs w:val="32"/>
        </w:rPr>
        <w:t>托合尼牙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泽普县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张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喀什新投鸽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贾玉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洛浦县大漠桃花源果蔬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李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策勒县智慧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张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李海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大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王金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周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巴吐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4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阿不力克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翟文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科学院哈密瓜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伍新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科学院园艺作物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57"/>
          <w:sz w:val="32"/>
          <w:szCs w:val="32"/>
        </w:rPr>
        <w:t>阿布都克尤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57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57"/>
          <w:sz w:val="32"/>
          <w:szCs w:val="32"/>
        </w:rPr>
        <w:t>阿不都热孜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57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科学院农作物品种资源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吐尔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阿合买提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科学院植物保护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赛里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都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畜牧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汪立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畜牧科学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郭同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畜牧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阿卜杜许库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4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0"/>
          <w:sz w:val="32"/>
          <w:szCs w:val="32"/>
        </w:rPr>
        <w:t>牙合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林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组织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伊犁州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塔城地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阿勒泰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克拉玛依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精河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昌吉州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乌鲁木齐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伊州区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昌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巴州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阿克苏地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克州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叶城县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和田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新疆畜牧科学院草业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8</w:t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自治区科技发展战略研究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2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