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拟入库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型中小企业公示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432"/>
        <w:gridCol w:w="4951"/>
      </w:tblGrid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漫龙数字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之蓝环境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银海鼎峰软件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水现代水利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政通人和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晓天文化传媒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晓天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建项目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梵雾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晓天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盛鑫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禾富生态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晓天电子商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威特瑞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附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农优棉棉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文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鹏文化传媒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天山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塔北泥浆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库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南天亚电气成套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齐戈里商贸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普瑞赛新医学检验所（有限公司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卓越宏大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消防设施检测维护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福克油品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色筑源环保建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达坂城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通强星线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先达智控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升聚元石油机械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小马聚力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部明珠工程建设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源丰石油科技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博奥工贸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先博技术创新与孵化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上古能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共创科技发展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双羽科技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淘乡甜电子商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钧智能装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创想未来包装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成鲁源电气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水科美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特丰药业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想未来生物工程（新疆）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南普兄弟文化创意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屯河涂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荣澳防水建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盾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圣新合工程建材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汇农科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育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瑞祥科技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合大业建筑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瑞众成建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呼图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美膳坊食品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博瑞特热能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新生泉干细胞医疗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和润金兰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开建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布查尔锡伯自治县冠慧文冠果种植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立方生物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玛纳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雷鹏农业机械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地区旺果高科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恒远中汇彩印包装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市金鹰农机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振兴园牧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市光大农机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努尔艾力食品加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新和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市弘一生产力促进中心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创高科企业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盖提顺鑫工艺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麦盖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泰唐丰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和田阳光沙漠玫瑰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和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玉县蓝海鸽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墨玉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晨光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于田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宏腾能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启明康源新材料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联云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德胜生物科技发展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昭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克斯县八卦红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克斯县神马电子商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克斯砺剑锋农林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塞外本草蜂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勒克县西域传奇电子商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路金星节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沙湾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唐锦纺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水瑞祥塑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美新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丝路科技咨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唐庭霞露酒庄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部蓝天建筑节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一源节水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引达建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长金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地伟业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良佳农机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湖县蓝翔食品水产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博湖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陶县泉水大米农副产品加工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孜勒苏柯尔克孜自治州阿克陶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哈牧场乳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木舒克科信恒达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赛尔托马斯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泰创安环境科技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能源研究院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德诺能源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且末小宛有机农产品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且末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市远航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创禹水利环境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苏县西域马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誉州气体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聚通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众维电子商务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梨树龙坤农业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黑麦婆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龙腾海泰陶瓷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绿岗农牧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特智能安全工程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众维汇联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福泰钢结构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托乎拉苏牧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那拉乳业集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郁金香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昭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德瑞骏发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勒克县喀拉苏乡柯赛阿帕手工皂加工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茂纺织品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高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克逊县华帝服装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托克逊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信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交达检测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力邦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舟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新和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达尔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乌什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苏市鹏程植保机械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乌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睿盾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擎睿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睿控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纳尔网络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见云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建融媒体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台沃肥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铁漫植保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润农现代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天平建材检测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金色沙垦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万达农机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瀚宇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星光智慧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牛天俊种畜繁育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部明珠花卉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恒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冠谷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无印优品工程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思路联华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锐通木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山屯河高端新材料工程技术研究中心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启润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普森生物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兴庄园酒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桥科技生产力促进中心（有限责任公司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晟德隆水泥制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登煌管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贝森新材料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欧国际物资交易中心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明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树莓农业产业化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禾博农业科技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郎云间旅游开发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花惠农花卉种植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新青年林果业种植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志成兴管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布查尔锡伯自治县汇能电力工程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疆粮恒丰粮油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北山红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皖再生能源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欣嘉明远中药饮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北坤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悠游西域电子商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创江养蜂场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克斯县菇之缘种植农民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克斯县易隆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蜜泉食品加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玖鑫绿色农业发展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帆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瑶池蜂业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天互文化传播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益禾肥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硕思新安化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净朗环境检测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陶琨豪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孜勒苏柯尔克孜自治州阿克陶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开利地毯织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高山泉果品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万邦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瑞烽热力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春秋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可克达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奎屯新西亚石油化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城市熊蜂蜂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塔城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Administrator</cp:lastModifiedBy>
  <cp:lastPrinted>2022-04-15T20:23:00Z</cp:lastPrinted>
  <dcterms:modified xsi:type="dcterms:W3CDTF">2022-06-16T05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43ECBB564236BFFA07627D4866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